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O ESTADO DE SANTA CATARINA-UDESC</w:t>
      </w:r>
    </w:p>
    <w:p>
      <w:pPr>
        <w:pStyle w:val="Normal"/>
        <w:jc w:val="center"/>
        <w:rPr/>
      </w:pPr>
      <w:r>
        <w:rPr/>
        <w:t>CONSELHO UNIVERSITÁRIO-CONSU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 xml:space="preserve">Processo </w:t>
      </w:r>
      <w:r>
        <w:rPr>
          <w:caps/>
        </w:rPr>
        <w:t>N</w:t>
      </w:r>
      <w:r>
        <w:rPr>
          <w:caps/>
          <w:vertAlign w:val="superscript"/>
        </w:rPr>
        <w:t>o</w:t>
      </w:r>
      <w:r>
        <w:rPr>
          <w:caps/>
        </w:rPr>
        <w:t>: 17681/2010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>INTERESSADO</w:t>
      </w:r>
      <w:r>
        <w:rPr/>
        <w:t>: Antonio Heronaldo de So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IGEM</w:t>
      </w:r>
      <w:r>
        <w:rPr/>
        <w:t xml:space="preserve">: Reitoria-Propl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Assunto</w:t>
      </w:r>
      <w:r>
        <w:rPr>
          <w:caps/>
        </w:rPr>
        <w:t xml:space="preserve">: </w:t>
      </w:r>
      <w:r>
        <w:rPr/>
        <w:t>Proposta de resoluçã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Histórico: 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ab/>
      </w:r>
      <w:r>
        <w:rPr/>
        <w:t>Em reunião do CONSAD em 24/02/2011, o Presidente daquele egrégio colegiado apresenta parecer sobre a proposta de resolução do referido processo. Na mesma reunião, o Conselheiro Evair de Lucca solicita vistas do processo.</w:t>
      </w:r>
    </w:p>
    <w:p>
      <w:pPr>
        <w:pStyle w:val="Normal"/>
        <w:spacing w:lineRule="auto" w:line="360"/>
        <w:jc w:val="both"/>
        <w:rPr/>
      </w:pPr>
      <w:r>
        <w:rPr/>
        <w:tab/>
        <w:t>O CONSAD em reunião no dia 22/06/2011 aprova o parecer do relator inicial constante às folhas 6 e 7 dos aut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27/06/2011 este Conselheiro é designado relator do presente processo.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NÁLIS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Considerando que a criação de novos cursos esteja prevista no Planejamento estratégico de cada Centro, e que tal planejamento esteja aprovado pelo CONSUN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siderando que os Centros devem realizar uma vez ao ano um pré-ranqueamento de seus cursos, justificando a pontuação dada em cada nota atribuída e indicando dois cursos prioritári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que a criação; a priorização de onde deverá ser instalado cada curso é atribuição do CONSUNI, no entendimento deste relator, a presente proposta de Resolução para ranqueamento de cursos é inócua. Cabe ao CONSAD apenas e tão somente a análise financeira quanto aos custos que cada curso demandará.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>Parecer DO RELATOR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arquivamento do proc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Relator: Prof. Valter Antonio Becegato</w:t>
      </w:r>
    </w:p>
    <w:p>
      <w:pPr>
        <w:pStyle w:val="Normal"/>
        <w:ind w:left="2832" w:hanging="0"/>
        <w:rPr/>
      </w:pPr>
      <w:r>
        <w:rPr/>
        <w:t xml:space="preserve">                    </w:t>
      </w:r>
      <w:r>
        <w:rPr/>
        <w:t>25/07/2011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CISÃO DO CONSELHO UNIVERSITÁRIO  ____/____/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48:00Z</dcterms:created>
  <dc:creator>Cliente</dc:creator>
  <dc:description/>
  <dc:language>en-US</dc:language>
  <cp:lastModifiedBy>cliente</cp:lastModifiedBy>
  <cp:lastPrinted>2010-03-03T10:55:00Z</cp:lastPrinted>
  <dcterms:modified xsi:type="dcterms:W3CDTF">2011-07-25T20:48:00Z</dcterms:modified>
  <cp:revision>2</cp:revision>
  <dc:subject/>
  <dc:title>UNIVRSIDADE DO ESTADO DE SANTA CATARINA-UDESC</dc:title>
</cp:coreProperties>
</file>