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ÇÃO N° xxx/xxxx - CONS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os critérios e conceitos para ranqueamento dos Cursos de Graduação da UDESC para posterior aprovação e implant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esidente do Conselho Universitário - CONSUNI da Fundação Universidade do Estado de Santa Catarina - UDESC, no uso de suas atribuições, considerando a deliberação do Plenário relativa ao Processo 17681/2010, tomada na sessão de xx de xxxxxxxxx de xxxx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Art. 1º. </w:t>
      </w:r>
      <w:r>
        <w:rPr>
          <w:rFonts w:cs="Arial" w:ascii="Arial" w:hAnsi="Arial"/>
        </w:rPr>
        <w:t>É condição indispensável para a criação de novos cursos que os cursos a serem criados estejam previstos no Planejamento Estratégico do Centro de Ensino, e que este planejamento esteja aprovado pelo CONSUN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Os Centros realizam uma vez ao ano, um pré-rankeamento de seus cursos, justificando a pontuação dada em cada nota atribuída e indicam seus dois cursos prioritár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O processo de criação do curso será encaminhado para a Comissão de Expansão para que sejam avaliados os itens a serem pontua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Serão adotados os seguintes critérios para pontuar o Centro de Ensino quando da solicitação da criação de novos curs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MÍNIMA DO CENTRO;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INDUÇÃO AO DESENVOLVIMENTO REGIONAL;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SINERGIA DO CURSO COM O CENTRO;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SINTONIA DO CURSO COM A VERTICALIZAÇÃO;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92D050"/>
        </w:rPr>
      </w:pPr>
      <w:r>
        <w:rPr>
          <w:rFonts w:cs="Arial" w:ascii="Arial" w:hAnsi="Arial"/>
          <w:bCs/>
        </w:rPr>
        <w:t>V - NÚMERO DE FASES A IMPLANTAR NO CENTRO;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CEITO MÉDIO DOS CURSOS NO MEC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A seguir serão descritos os critérios e os índices a serem pontuados de acordo com a realidade do Cent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Para incentivar uma estrutura mínima no Centro de Ensino será adotada a tabela abaixo como referência para a pontuação do Centro na criação de novos cursos. Serão utilizados os critérios de número total de Cursos já existentes no Centro (tabela A) e o Número de cursos do Centro existentes na Cidade (tabela B). A pontuação total será obtida pela fórmula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Cs/>
        </w:rPr>
        <w:t xml:space="preserve">Pontuação Total = </w:t>
      </w:r>
      <w:r>
        <w:rPr>
          <w:rFonts w:cs="Arial" w:ascii="Arial" w:hAnsi="Arial"/>
          <w:b/>
          <w:bCs/>
        </w:rPr>
        <w:t>(2 x Pontuação obtida na Tabela A + Pontuação obtida na Tabela B) / 3.</w:t>
      </w:r>
    </w:p>
    <w:p>
      <w:pPr>
        <w:pStyle w:val="TABELARELATORIO"/>
        <w:rPr/>
      </w:pPr>
      <w:r>
        <w:rPr/>
        <w:t>Tabela 129: Tabela A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total de Cursos existentes no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u 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UDESC.</w:t>
      </w:r>
    </w:p>
    <w:p>
      <w:pPr>
        <w:pStyle w:val="TABELARELATORIO"/>
        <w:rPr/>
      </w:pPr>
      <w:r>
        <w:rPr/>
        <w:t>Tabela 130: Tabela B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cursos do Centro existentes na 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u 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UDESC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Para proporcionar o Desenvolvimento Regional e incentivar o envolvimento com a Sociedade Local, o projeto de Curso deverá ser encaminhado ao Conselho de Desenvolvimento Regional da cidade onde os cursos serão oferecidos, para a devida manifestação, com vistas a recomendação e indicando de acordo com a importância e relevância para a região a pontuação de 1 a 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3º Considerando a importância do aproveitamento da estrutura do Centro e a conseqüente sinergia com a vocação do Centro de Ensino, deverá ser tomada como base a tabela abaixo, que será avaliada pela Comissão de Expansão a qual se manifestará para cada curso pretendido, com uma recomendação de importância, a pontuação total será obtida pela média das notas de cada item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 de Sine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de 1 a 1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 em co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 em co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dentro da Área de conhecimento (CNPq) dos cursos exist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inov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ção com o 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a licenci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mização de espaço fí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QUADRORELATORIO"/>
        <w:rPr>
          <w:rFonts w:ascii="Arial" w:hAnsi="Arial" w:cs="Arial"/>
        </w:rPr>
      </w:pPr>
      <w:r>
        <w:rPr>
          <w:rFonts w:cs="Arial" w:ascii="Arial" w:hAnsi="Arial"/>
        </w:rPr>
        <w:t>Quadro 33: Elementos de Sinergia para Implantação de 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nte: Udesc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 Com o objetivo de sintonizar o centro com a verticalização da UDESC, será pontuado o centro com relação ao número de cursos de mestrado e doutorado versus o número de cursos de graduação.</w:t>
      </w:r>
    </w:p>
    <w:p>
      <w:pPr>
        <w:pStyle w:val="TABELARELATORIO"/>
        <w:rPr/>
      </w:pPr>
      <w:r>
        <w:rPr/>
        <w:t>Tabela 131: Pontuação do Centro em Relação ao número de cursos de Mestrado e Doutorado</w:t>
      </w:r>
    </w:p>
    <w:tbl>
      <w:tblPr>
        <w:tblW w:w="2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MD¹/G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Legenda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nte: Udesc.</w:t>
      </w:r>
    </w:p>
    <w:p>
      <w:pPr>
        <w:pStyle w:val="Legenda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s: ¹MD=Número de curso de mestrado + cursos de doutorado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²</w:t>
      </w:r>
      <w:r>
        <w:rPr>
          <w:rFonts w:cs="Arial" w:ascii="Arial" w:hAnsi="Arial"/>
        </w:rPr>
        <w:t>G=Número de cursos de gradua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br/>
        <w:t>§ 5º</w:t>
      </w:r>
      <w:r>
        <w:rPr>
          <w:rFonts w:cs="Arial" w:ascii="Arial" w:hAnsi="Arial"/>
          <w:bCs/>
        </w:rPr>
        <w:t xml:space="preserve"> O Centro será avaliado com relação ao número de fases ainda a implantar de cursos existentes. Com relação ao número de fases a implantar no Centro será pontuado conforme a seguinte fórmula:</w:t>
      </w:r>
      <w:r>
        <w:rPr>
          <w:rFonts w:cs="Arial" w:ascii="Arial" w:hAnsi="Arial"/>
          <w:color w:val="92D05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Conceito = 10 – 10 x (Somatório(NF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2"/>
      </w:r>
      <w:r>
        <w:rPr>
          <w:rFonts w:cs="Arial"/>
          <w:b/>
          <w:sz w:val="24"/>
          <w:szCs w:val="24"/>
        </w:rPr>
        <w:t xml:space="preserve"> a integralizar) / Somatório(NF total dos cursos em implantação)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§ 6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centros serão pontuados com relação ao conceito Médio dos Cursos no MEC, conforme a fórmula seguint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Média =  (Somatório (CPC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)) / (NC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com CP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O Centro que não tiver pelo menos um curso com CPC fica excluído desse critério, ou seja, a somatória dos pontos será dividida por cinco, para obtenção do Conceito Fi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RELATORIO"/>
        <w:rPr/>
      </w:pPr>
      <w:r>
        <w:rPr/>
        <w:t>Tabela 132: Pontuação dos Centros X Conceito MEC</w:t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59"/>
      </w:tblGrid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a - 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=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&lt; M &lt; = 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&lt; M &lt; =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&lt; M &lt; = 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&lt; M &lt; =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lt; M &lt; = 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&lt; M &lt; =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&lt; M &lt; = 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&lt; M &lt; = 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Udesc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º. A pontuação final do Centro de Ensino para aprovação e criação de curso novo, será obtida pela média dos pontos obtidos nos itens listados no art. 4º parágrafos 1 a 6, sendo que os mesmos possuem pesos iguai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auto" w:line="36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uação Final = Média dos Pontos obtidos em todos os iten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A Comissão de Expansão da UDESC define uma vez por ano, os cursos mais prioritários da UDESC, cuja quantidade é estabelecida pela PROPLAN, a partir de estudos pertine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. A Comissão de Expansão da UDESC irá revisar anualmente os critérios estabelecidos e analisar oportunidades e necessidades externas, que sinalizem a necessidade de expansão do número de cursos de graduação da UDES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Esta Resolução entra em vigor nesta da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° Ficam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xx de xxxxxxx de xxxx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º Sebastião Iberes Lopez M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úmero de Fas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ceito Preliminar do Curs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úmero de Cursos do Centr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left="1418" w:hanging="0"/>
      <w:jc w:val="center"/>
      <w:outlineLvl w:val="2"/>
    </w:pPr>
    <w:rPr>
      <w:b/>
      <w:bCs/>
      <w:sz w:val="40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b/>
      <w:bCs/>
      <w:sz w:val="40"/>
      <w:szCs w:val="24"/>
      <w:lang w:val="pt-PT" w:bidi="ar-SA"/>
    </w:rPr>
  </w:style>
  <w:style w:type="character" w:styleId="FootnoteTextChar">
    <w:name w:val="Footnote Text Char"/>
    <w:basedOn w:val="Fontepargpadro"/>
    <w:qFormat/>
    <w:rPr>
      <w:lang w:val="pt-BR" w:bidi="ar-SA"/>
    </w:rPr>
  </w:style>
  <w:style w:type="character" w:styleId="BodyText2Char">
    <w:name w:val="Body Text 2 Char"/>
    <w:basedOn w:val="Fontepargpadro"/>
    <w:qFormat/>
    <w:rPr>
      <w:rFonts w:ascii="Arial" w:hAnsi="Arial" w:cs="Arial"/>
      <w:sz w:val="16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ABELARELATORIOChar">
    <w:name w:val="TABELA RELATORIO Char"/>
    <w:basedOn w:val="Fontepargpadro"/>
    <w:qFormat/>
    <w:rPr>
      <w:b/>
      <w:bCs/>
      <w:sz w:val="24"/>
      <w:szCs w:val="24"/>
      <w:lang w:val="pt-BR" w:bidi="ar-SA"/>
    </w:rPr>
  </w:style>
  <w:style w:type="character" w:styleId="QUADRORELATORIOChar">
    <w:name w:val="QUADRO RELATORIO Char"/>
    <w:basedOn w:val="TABELARELATORIO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Corpodetexto2">
    <w:name w:val="Corpo de texto 2"/>
    <w:basedOn w:val="Normal"/>
    <w:qFormat/>
    <w:pPr>
      <w:suppressAutoHyphens w:val="false"/>
    </w:pPr>
    <w:rPr>
      <w:rFonts w:ascii="Arial" w:hAnsi="Arial" w:cs="Arial"/>
      <w:sz w:val="16"/>
      <w:szCs w:val="20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  <w:lang w:val="pt-BR"/>
    </w:rPr>
  </w:style>
  <w:style w:type="paragraph" w:styleId="TITULO2RELATORIO">
    <w:name w:val="TITULO 2 RELATORIO"/>
    <w:basedOn w:val="Normal"/>
    <w:qFormat/>
    <w:pPr>
      <w:keepNext w:val="true"/>
      <w:suppressAutoHyphens w:val="false"/>
      <w:spacing w:lineRule="auto" w:line="360" w:before="120" w:after="120"/>
      <w:jc w:val="both"/>
      <w:outlineLvl w:val="0"/>
    </w:pPr>
    <w:rPr>
      <w:b/>
      <w:bCs/>
      <w:lang w:val="pt-BR"/>
    </w:rPr>
  </w:style>
  <w:style w:type="paragraph" w:styleId="TABELARELATORIO">
    <w:name w:val="TABELA RELATORIO"/>
    <w:basedOn w:val="Normal"/>
    <w:qFormat/>
    <w:pPr>
      <w:keepNext w:val="true"/>
      <w:suppressAutoHyphens w:val="false"/>
      <w:spacing w:before="120" w:after="120"/>
      <w:jc w:val="center"/>
      <w:outlineLvl w:val="1"/>
    </w:pPr>
    <w:rPr>
      <w:b/>
      <w:bCs/>
      <w:lang w:val="pt-BR"/>
    </w:rPr>
  </w:style>
  <w:style w:type="paragraph" w:styleId="QUADRORELATORIO">
    <w:name w:val="QUADRO RELATORIO"/>
    <w:basedOn w:val="TABELARELATO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02:00Z</dcterms:created>
  <dc:creator>e2mt</dc:creator>
  <dc:description/>
  <cp:keywords/>
  <dc:language>en-US</dc:language>
  <cp:lastModifiedBy>e2mt</cp:lastModifiedBy>
  <cp:lastPrinted>2010-11-30T19:37:00Z</cp:lastPrinted>
  <dcterms:modified xsi:type="dcterms:W3CDTF">2010-11-30T21:38:00Z</dcterms:modified>
  <cp:revision>4</cp:revision>
  <dc:subject/>
  <dc:title>8</dc:title>
</cp:coreProperties>
</file>