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DO ESTADO DE SANTA CATARINA – UDESC</w:t>
      </w:r>
    </w:p>
    <w:p>
      <w:pPr>
        <w:pStyle w:val="Normal"/>
        <w:jc w:val="center"/>
        <w:rPr/>
      </w:pPr>
      <w:r>
        <w:rPr/>
        <w:t>CONSELHO UNIVERSITÁRIO – CONSU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O E PA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: 14080/2010</w:t>
      </w:r>
    </w:p>
    <w:p>
      <w:pPr>
        <w:pStyle w:val="Normal"/>
        <w:jc w:val="both"/>
        <w:rPr/>
      </w:pPr>
      <w:r>
        <w:rPr/>
        <w:t>Interessado: Dieter Neermann</w:t>
      </w:r>
    </w:p>
    <w:p>
      <w:pPr>
        <w:pStyle w:val="Normal"/>
        <w:jc w:val="both"/>
        <w:rPr/>
      </w:pPr>
      <w:r>
        <w:rPr/>
        <w:t>Origem: CCT - DG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Histórico: Em 06 de outubro de 10 o Professor Dieter Neermann enviou proposta de alteração do Inciso IV do Art. 3º, da Resolução 029/2010 do CONSUNI, ao Presidente deste Conselho. No dia seguinte (07/10) o Reitor em exercício encaminhou a processo à SECON e este conselheiro foi nomeado relator em 08/10/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nálise: trata-se de uma proposta de alteração da Resolução do CONSUNI, a qual regulamenta o oferecimento de estágio extracurricular pela UDESC. Segundo os argumentos do proponente, o fato de o citado inciso determinar a necessidade de que o supervisor seja: “profissional da área específica, deverá ser </w:t>
      </w:r>
      <w:r>
        <w:rPr>
          <w:b/>
        </w:rPr>
        <w:t>necessariamente concursado</w:t>
      </w:r>
      <w:r>
        <w:rPr/>
        <w:t xml:space="preserve"> para a área específica e estar em efetivo exercício do cargo na UDESC” (grifei), pode levar à “impossibilidade de oferecimento de vagas de estágios para as quais não foi realizado concurso para profissional da área específica” (sic). Aponta também para os prejuízos que isto poderia acarretar para a própria instituição e alega, ainda, que a retirada da exigência não fere a legislação federal. De fato, a Lei 11.788/2008, em seu Artigo 9 – inciso III diz: ...”Supervisor deve ter formação ou experiência profissional na área de conhecimento desenvolvida no curso do estagiário”. Não há, portanto, impedimento legal para atendimento do pleito. Na prática a proposição solicita a troca do termo “necessariamente” por “preferencialmente”, mas mantém a duplicidade da expressão “profissional da área específica”, a meu ver, s.m.j., desnecessá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ecer: </w:t>
      </w:r>
      <w:r>
        <w:rPr>
          <w:b/>
        </w:rPr>
        <w:t>favorável</w:t>
      </w:r>
      <w:r>
        <w:rPr/>
        <w:t xml:space="preserve"> à aprovação da nova redação do referido dispositivo, que passa a vigorar nos seguintes termos: “ter um professor orientador responsável na IES cedente e um supervisor no setor em que o aluno realizará o estágio na UDESC – concedente, para acompanhamento e avaliação das atividades realizadas, onde o supervisor – profissional da área específica - deverá ser preferencialmente concursado para a área específica e estar em efetivo exercício do cargo na UDESC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lorianópolis, 28 de outubro de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leimon E. do A. Dias</w:t>
      </w:r>
    </w:p>
    <w:p>
      <w:pPr>
        <w:pStyle w:val="Normal"/>
        <w:ind w:firstLine="709"/>
        <w:jc w:val="both"/>
        <w:rPr/>
      </w:pPr>
      <w:r>
        <w:rPr/>
        <w:t>Conselheiro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9:00Z</dcterms:created>
  <dc:creator>a2cea</dc:creator>
  <dc:description/>
  <cp:keywords/>
  <dc:language>en-US</dc:language>
  <cp:lastModifiedBy>r4msc</cp:lastModifiedBy>
  <dcterms:modified xsi:type="dcterms:W3CDTF">2010-10-20T12:19:00Z</dcterms:modified>
  <cp:revision>2</cp:revision>
  <dc:subject/>
  <dc:title>UNIVERSIDADE DO ESTADO DE SANTA CATARINA – UDESC</dc:title>
</cp:coreProperties>
</file>