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RESOLUÇÃO N° </w:t>
      </w:r>
      <w:r>
        <w:rPr>
          <w:rFonts w:cs="Arial" w:ascii="Arial" w:hAnsi="Arial"/>
          <w:strike/>
          <w:color w:val="FF0000"/>
          <w:sz w:val="20"/>
          <w:szCs w:val="22"/>
        </w:rPr>
        <w:t>276/2006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2"/>
        </w:rPr>
        <w:t>xxxx/2010</w:t>
      </w:r>
      <w:r>
        <w:rPr>
          <w:rFonts w:cs="Arial" w:ascii="Arial" w:hAnsi="Arial"/>
          <w:sz w:val="20"/>
          <w:szCs w:val="22"/>
        </w:rPr>
        <w:t xml:space="preserve"> – CONSUNI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left="2268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ispõe sobre o afastamento de Professor para freqüentar Curso ou Programa de Pós-Graduação “stricto sensu” .</w:t>
      </w:r>
    </w:p>
    <w:p>
      <w:pPr>
        <w:pStyle w:val="Normal"/>
        <w:suppressAutoHyphens w:val="true"/>
        <w:ind w:firstLine="342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 Presidente do Conselho Universitário - CONSUNI da Fundação Universidade do Estado de Santa Catarina - UDESC, no uso de suas atribuições, considerando a deliberação do Plenário relativa ao Processo n° 2006/00000179,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Corpodetexto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 E S O L V E: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O AFASTAMENTO PARA CAPACIT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1º - O estudo em Cursos ou Programas de Pós-Graduação  “stricto sensu” – Mestrado e Doutorado é considerado atividade acadêmica própria dos titulares de cargo da Categoria Professor de Ensino Superior, do Grupo Magistério Superior da Fundação Universidade do Estado de Santa Catarina - UDESC, em efetivo exercício do respectivo cargo, conforme dispõe a Lei Complementar n° 39, de 09 de setembro de 1991, em seus artigos 1° e 15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2º - O afastamento - integral ou parcial - de Professor para freqüentar Curso ou Programa de Pós-Graduação “stricto sensu” é regido por esta Resolução e pelas demais normas pertinente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º - Afastamento integral é aquele em que o Professor utiliza a totalidade da carga horária definida por seu regime de trabalho para exercício das atividades de capacitaçã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Afastamento parcial é aquele em que o Professor utiliza 50% (cinqüenta por cento) da carga horária definida por seu regime de trabalho para exercício das atividades de capacita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CONDIÇÕES PARA SOLICITAÇÃO DE AFASTAMENTO</w:t>
      </w:r>
    </w:p>
    <w:p>
      <w:pPr>
        <w:pStyle w:val="Fixed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3º - O afastamento de Professor para freqüentar Curso ou Programa de Pós-Graduação “stricto sensu” deverá estar vinculado ao Plano Institucional de Qualificação Docente – PIQD – e atender a política de capacitação docente da UDESC, no que se refere ao incentivo às áreas prioritárias para titulação acadêmica, a saber:</w:t>
      </w:r>
    </w:p>
    <w:p>
      <w:pPr>
        <w:pStyle w:val="Recuodecorpodetexto3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o de graduação ou pós-graduação “stricto sensu”, em área na qual o professor é credenciado;</w:t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 xml:space="preserve">ensino de graduação ou pós-graduação em curso ou programa em fase de implantação; </w:t>
      </w:r>
    </w:p>
    <w:p>
      <w:pPr>
        <w:pStyle w:val="Recuodecorpodetexto3"/>
        <w:numPr>
          <w:ilvl w:val="0"/>
          <w:numId w:val="7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pesquisa básica, aplicada ou de desenvolvimento experimental; vinculadas com as respectivas áreas prioritárias em pesquisa e estas com as linhas de pesquisa, aprovadas pela Comissão de Pesquisa do Centro e inseridas nos respectivos Grupos de Pesquisa dos Centros, homologados pelo Conselho de Centro e avalizados pelos Comitês de Pesquisa e Pós-Graduação da UDESC;</w:t>
      </w:r>
    </w:p>
    <w:p>
      <w:pPr>
        <w:pStyle w:val="Recuodecorpodetexto3"/>
        <w:numPr>
          <w:ilvl w:val="0"/>
          <w:numId w:val="7"/>
        </w:numPr>
        <w:rPr>
          <w:rFonts w:ascii="Arial" w:hAnsi="Arial" w:cs="Arial"/>
          <w:sz w:val="20"/>
          <w:szCs w:val="22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>áreas potenciais para a criação de cursos de pós-graduação “stricto sensu”;</w:t>
      </w:r>
    </w:p>
    <w:p>
      <w:pPr>
        <w:pStyle w:val="Normal"/>
        <w:suppressAutoHyphens w:val="true"/>
        <w:ind w:left="680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º - Nas previsões de afastamento para capacitação serão priorizadas as solicitações em nível de Doutorado com o fim de reforçar a política estratégica de consolidação dos cursos e programas de pós-graduaçã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ab/>
        <w:tab/>
        <w:t>§ 2º - Poderá ser aprovada, em caráter excepcional, previsão de afastamento para capacitação de docentes relacionada com projetos vinculados a cursos de graduação, desde que apresentada justificativa fundamentada pelo respectivo departament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Recuodecorpodetexto3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4º - A solicitação de afastamento de Professor para freqüentar Curso ou Programa de Pós-Graduação “stricto sensu” poderá ser encaminhada quando o requerente:</w:t>
      </w:r>
    </w:p>
    <w:p>
      <w:pPr>
        <w:pStyle w:val="Recuodecorpodetexto3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Corpodetexto3"/>
        <w:numPr>
          <w:ilvl w:val="0"/>
          <w:numId w:val="13"/>
        </w:numPr>
        <w:rPr/>
      </w:pPr>
      <w:r>
        <w:rPr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</w:rPr>
        <w:t xml:space="preserve">tenha concluído o estágio probatório, com a publicação da respectiva portaria no Diário Oficial do Estado; </w:t>
      </w:r>
    </w:p>
    <w:p>
      <w:pPr>
        <w:pStyle w:val="TextBody"/>
        <w:numPr>
          <w:ilvl w:val="0"/>
          <w:numId w:val="6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</w:rPr>
        <w:t>tenha cumprido, após afastamento para capacitação usufruído enquanto professor da UDESC, o seguinte interstício mínimo: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 w:ascii="Arial" w:hAnsi="Arial"/>
          <w:sz w:val="20"/>
        </w:rPr>
        <w:t>dois anos, se o afastamento anterior foi para Mestrado ou Doutorado;</w:t>
      </w:r>
    </w:p>
    <w:p>
      <w:pPr>
        <w:pStyle w:val="Normal"/>
        <w:numPr>
          <w:ilvl w:val="2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</w:rPr>
        <w:t>tenha</w:t>
      </w:r>
      <w:r>
        <w:rPr>
          <w:rFonts w:cs="Arial" w:ascii="Arial" w:hAnsi="Arial"/>
          <w:sz w:val="20"/>
          <w:szCs w:val="22"/>
        </w:rPr>
        <w:t xml:space="preserve"> cumprido período mínimo de dois anos de atividades docentes na UDESC, após: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mpliação de regime de trabalho;</w:t>
      </w:r>
    </w:p>
    <w:p>
      <w:pPr>
        <w:pStyle w:val="Normal"/>
        <w:numPr>
          <w:ilvl w:val="3"/>
          <w:numId w:val="10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término de licença sem vencimento;</w:t>
      </w:r>
    </w:p>
    <w:p>
      <w:pPr>
        <w:pStyle w:val="Recuodecorpodetexto3"/>
        <w:numPr>
          <w:ilvl w:val="3"/>
          <w:numId w:val="10"/>
        </w:numPr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término do período de afastamento à disposição de outros órgãos;</w:t>
      </w:r>
    </w:p>
    <w:p>
      <w:pPr>
        <w:pStyle w:val="Textodecomentrio"/>
        <w:numPr>
          <w:ilvl w:val="4"/>
          <w:numId w:val="10"/>
        </w:numPr>
        <w:jc w:val="both"/>
        <w:rPr>
          <w:rFonts w:ascii="Arial" w:hAnsi="Arial" w:cs="Arial"/>
          <w:szCs w:val="22"/>
        </w:rPr>
      </w:pPr>
      <w:r>
        <w:rPr>
          <w:sz w:val="14"/>
          <w:szCs w:val="14"/>
        </w:rPr>
        <w:t>  </w:t>
      </w:r>
      <w:r>
        <w:rPr>
          <w:rFonts w:cs="Arial" w:ascii="Arial" w:hAnsi="Arial"/>
        </w:rPr>
        <w:t xml:space="preserve">para adquirir direito à aposentadoria, precise e possa cumprir, a contar do início do curso, o tempo de serviço mínimo de </w:t>
      </w:r>
    </w:p>
    <w:p>
      <w:pPr>
        <w:pStyle w:val="Textodecomentrio"/>
        <w:numPr>
          <w:ilvl w:val="5"/>
          <w:numId w:val="10"/>
        </w:numPr>
        <w:jc w:val="both"/>
        <w:rPr/>
      </w:pPr>
      <w:r>
        <w:rPr>
          <w:rFonts w:cs="Arial" w:ascii="Arial" w:hAnsi="Arial"/>
          <w:szCs w:val="22"/>
        </w:rPr>
        <w:t xml:space="preserve">8 (oito) anos, no caso de </w:t>
      </w:r>
      <w:r>
        <w:rPr>
          <w:rFonts w:cs="Arial" w:ascii="Arial" w:hAnsi="Arial"/>
        </w:rPr>
        <w:t xml:space="preserve">afastamento para </w:t>
      </w:r>
      <w:r>
        <w:rPr>
          <w:rFonts w:cs="Arial" w:ascii="Arial" w:hAnsi="Arial"/>
          <w:szCs w:val="22"/>
        </w:rPr>
        <w:t>mestrado;</w:t>
      </w:r>
    </w:p>
    <w:p>
      <w:pPr>
        <w:pStyle w:val="TextBody"/>
        <w:numPr>
          <w:ilvl w:val="5"/>
          <w:numId w:val="10"/>
        </w:numPr>
        <w:rPr/>
      </w:pPr>
      <w:r>
        <w:rPr>
          <w:rFonts w:cs="Arial" w:ascii="Arial" w:hAnsi="Arial"/>
          <w:sz w:val="20"/>
          <w:szCs w:val="22"/>
        </w:rPr>
        <w:t xml:space="preserve">10 (dez) anos, no caso de </w:t>
      </w:r>
      <w:r>
        <w:rPr>
          <w:rFonts w:cs="Arial" w:ascii="Arial" w:hAnsi="Arial"/>
          <w:sz w:val="20"/>
        </w:rPr>
        <w:t xml:space="preserve">afastamento para </w:t>
      </w:r>
      <w:r>
        <w:rPr>
          <w:rFonts w:cs="Arial" w:ascii="Arial" w:hAnsi="Arial"/>
          <w:sz w:val="20"/>
          <w:szCs w:val="22"/>
        </w:rPr>
        <w:t>doutorado;</w:t>
      </w:r>
    </w:p>
    <w:p>
      <w:pPr>
        <w:pStyle w:val="TextBody"/>
        <w:numPr>
          <w:ilvl w:val="6"/>
          <w:numId w:val="10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tenha regime de trabalho de 40 horas semanais na UDESC, no mínimo 3 anos antes da solicitação da saíd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arágrafo único – O não cumprimento de quaisquer dos itens acima implicará no indeferimento do pedido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I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 SOLICITAÇÃO DE AFASTAMENT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5º - O pedido de afastamento para freqüentar Curso ou Programa de Pós-Graduação “stricto sensu” deverá dar entrada na Pró-Reitoria de Pesquisa e Pós-Graduação contendo, obrigatoriamente, todos os documentos a seguir arrolados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numPr>
          <w:ilvl w:val="0"/>
          <w:numId w:val="15"/>
        </w:numPr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comprovante de matrícula no Curso ou Programa e/ou carta de aceite do Professor Orientador, em cursos recomendados pela CAPES, no Brasil, e, no exterior, pelos órgãos de fomento;</w:t>
      </w:r>
    </w:p>
    <w:p>
      <w:pPr>
        <w:pStyle w:val="TextBody"/>
        <w:numPr>
          <w:ilvl w:val="0"/>
          <w:numId w:val="4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termo de compromisso em modelo padrão a ser celebrado com a Universidade, conforme Anexo I desta Resoluçã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Planilha de Ocupação Docente do Departamento, correspondente ao semestre de liberação do Professor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</w:rPr>
        <w:t xml:space="preserve">documento, assinado pelo </w:t>
      </w:r>
      <w:r>
        <w:rPr>
          <w:rFonts w:cs="Arial" w:ascii="Arial" w:hAnsi="Arial"/>
          <w:color w:val="FF0000"/>
          <w:sz w:val="20"/>
        </w:rPr>
        <w:t>Diretor de Ensino</w:t>
      </w:r>
      <w:r>
        <w:rPr>
          <w:rFonts w:cs="Arial" w:ascii="Arial" w:hAnsi="Arial"/>
          <w:sz w:val="20"/>
        </w:rPr>
        <w:t>, onde conste:</w:t>
      </w:r>
    </w:p>
    <w:p>
      <w:pPr>
        <w:pStyle w:val="TextBody"/>
        <w:numPr>
          <w:ilvl w:val="1"/>
          <w:numId w:val="11"/>
        </w:numPr>
        <w:rPr/>
      </w:pPr>
      <w:r>
        <w:rPr>
          <w:rFonts w:cs="Arial" w:ascii="Arial" w:hAnsi="Arial"/>
          <w:color w:val="FF0000"/>
          <w:sz w:val="20"/>
          <w:szCs w:val="22"/>
        </w:rPr>
        <w:t>nomina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</w:rPr>
        <w:t>de professores efetivos do Departamento e do Centro com as respectivas cargas horárias;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color w:val="FF0000"/>
          <w:sz w:val="20"/>
          <w:szCs w:val="22"/>
        </w:rPr>
        <w:t>nominata</w:t>
      </w:r>
      <w:r>
        <w:rPr>
          <w:rFonts w:cs="Arial" w:ascii="Arial" w:hAnsi="Arial"/>
          <w:sz w:val="20"/>
          <w:szCs w:val="22"/>
        </w:rPr>
        <w:t xml:space="preserve"> de professores afastados para capacitação do Departamento e do Centro, com respectivas Portarias e prazos de afastamento, bem como previsão de retorno </w:t>
      </w:r>
      <w:r>
        <w:rPr>
          <w:rFonts w:cs="Arial" w:ascii="Arial" w:hAnsi="Arial"/>
          <w:color w:val="FF0000"/>
          <w:sz w:val="20"/>
          <w:szCs w:val="22"/>
        </w:rPr>
        <w:t>e forma de substituição, se por professor efetivo ou substituto</w:t>
      </w:r>
      <w:r>
        <w:rPr>
          <w:rFonts w:cs="Arial" w:ascii="Arial" w:hAnsi="Arial"/>
          <w:sz w:val="20"/>
          <w:szCs w:val="22"/>
        </w:rPr>
        <w:t xml:space="preserve">; </w:t>
      </w:r>
    </w:p>
    <w:p>
      <w:pPr>
        <w:pStyle w:val="Corpodetexto2"/>
        <w:numPr>
          <w:ilvl w:val="1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ustificativa da pertinência de capacitação na área escolhida pelo professor e aprovada nas instâncias do Centro, observadas as linhas de pesquisa ou extensão de acordo com a resolução que rege a elaboração do Plano Institucional de Qualificação Docente -  PIQD.</w:t>
      </w:r>
    </w:p>
    <w:p>
      <w:pPr>
        <w:pStyle w:val="Corpodetexto2"/>
        <w:numPr>
          <w:ilvl w:val="1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exposição detalhada a respeito da situação de projetos de pesquisa, ensino ou ações de extensão, </w:t>
      </w:r>
      <w:r>
        <w:rPr>
          <w:rFonts w:cs="Arial" w:ascii="Arial" w:hAnsi="Arial"/>
          <w:color w:val="FF0000"/>
          <w:sz w:val="20"/>
        </w:rPr>
        <w:t>bem como orientações em andamento</w:t>
      </w:r>
      <w:r>
        <w:rPr>
          <w:rFonts w:cs="Arial" w:ascii="Arial" w:hAnsi="Arial"/>
          <w:color w:val="000000"/>
          <w:sz w:val="20"/>
        </w:rPr>
        <w:t xml:space="preserve">,  que contam com a atuação do professor que solicita afastamento </w:t>
      </w:r>
      <w:r>
        <w:rPr>
          <w:rFonts w:cs="Arial" w:ascii="Arial" w:hAnsi="Arial"/>
          <w:color w:val="FF0000"/>
          <w:sz w:val="20"/>
        </w:rPr>
        <w:t>com</w:t>
      </w:r>
      <w:r>
        <w:rPr>
          <w:rFonts w:cs="Arial" w:ascii="Arial" w:hAnsi="Arial"/>
          <w:color w:val="000000"/>
          <w:sz w:val="20"/>
        </w:rPr>
        <w:t xml:space="preserve"> previsão de manutenção ou interrupção das atividades; </w:t>
      </w:r>
    </w:p>
    <w:p>
      <w:pPr>
        <w:pStyle w:val="Recuodecorpodetexto3"/>
        <w:numPr>
          <w:ilvl w:val="0"/>
          <w:numId w:val="11"/>
        </w:numPr>
        <w:rPr/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declaração de que, após a conclusão do Curso ou Programa, permanecerá na UDESC pelo prazo de 2 (duas) vezes o tempo de afastamento concedido, com regime de 40 horas, conforme Anexo II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comprovante de suas condições de tempo de serviço e contribuição para efeitos de aposentadoria, expedido pela Coordenadoria de Apoio de Pessoal – COAP da UDESC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cópia do Plano Institucional de Qualificação Docente;</w:t>
      </w:r>
    </w:p>
    <w:p>
      <w:pPr>
        <w:pStyle w:val="Corpodetexto2"/>
        <w:numPr>
          <w:ilvl w:val="0"/>
          <w:numId w:val="11"/>
        </w:numPr>
        <w:jc w:val="both"/>
        <w:rPr/>
      </w:pP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</w:rPr>
        <w:t>indicação de instituição e curso em que pretende realizar o programa de capacitação, bem como da linha de pesquisa em que irá atuar, apresentando estar em consonância com o disposto no artigo 3º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aprovação do Departamento com proposta de substitui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declaração dos professores efetivos que irão assumir as disciplinas e/ou as atividades de pesquisa, de extensão </w:t>
      </w:r>
      <w:r>
        <w:rPr>
          <w:rFonts w:cs="Arial" w:ascii="Arial" w:hAnsi="Arial"/>
          <w:color w:val="FF0000"/>
          <w:sz w:val="20"/>
          <w:szCs w:val="22"/>
        </w:rPr>
        <w:t>e de orientação de aluno do professor que se afasta</w:t>
      </w:r>
      <w:r>
        <w:rPr>
          <w:rFonts w:cs="Arial" w:ascii="Arial" w:hAnsi="Arial"/>
          <w:sz w:val="20"/>
          <w:szCs w:val="22"/>
        </w:rPr>
        <w:t>, conforme Anexo III desta Resolução;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ovação pelo Conselho de Centr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1° - O pedido de afastamento será analisado pela Pró-Reitoria de Pesquisa e Pós-Graduação e, depois de aprovado, encaminhado ao Reitor, para expedição e publicação da portaria de afastamento.</w:t>
      </w:r>
    </w:p>
    <w:p>
      <w:pPr>
        <w:pStyle w:val="Recuodecorpodetexto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Na ocorrência da impossibilidade de apresentação de comprovante de matrícula no Curso ou Programa e/ou carta de aceite do Professor Orientador, o pedido será feito em caráter provisório, ressaltando-se que, para a publicação da portaria de afastamento, deverá constar do processo o comprovante de matrícula e/ou carta de aceite do Professor Orientador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3º - Na ocorrência da impossibilidade de apresentação descrita acima, a juntada desses documentos ao processo deverá se dar no prazo máximo de até 10 (dez) dias antes do início do semestre letiv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4º - A não apresentação dos documentos descritos neste artigo implicará no indeferimento do pedi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Nos casos em que o professor solicitante prestar seleção para mais de uma Instituição e/ou Programa, deverão constar no processo todos os documentos exigidos no artigo 5º, desta Resolução, para cada Instituição e/ou Programa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Art. 6º - O pedido de afastamento de Professor para freqüentar Curso ou Programa de Pós-Graduação “stricto sensu” para o semestre letivo subseqüente deverá dar entrada na Pró-Reitoria de Pesquisa e Pós-Graduação até </w:t>
      </w:r>
      <w:r>
        <w:rPr>
          <w:rFonts w:cs="Arial" w:ascii="Arial" w:hAnsi="Arial"/>
          <w:sz w:val="20"/>
        </w:rPr>
        <w:t>30 (trinta) dias antes do término do semestre letivo anterior ao semestre em que ocorrerá o afastamento</w:t>
      </w:r>
      <w:r>
        <w:rPr>
          <w:rFonts w:cs="Arial" w:ascii="Arial" w:hAnsi="Arial"/>
          <w:sz w:val="20"/>
          <w:szCs w:val="22"/>
        </w:rPr>
        <w:t>, devidamente aprovado pelo Departamento e Conselho de Centro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IV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 SUBSTITUIÇÃO DO PROFESSOR AFASTADO PARA CAPACITAÇÃO</w:t>
      </w:r>
    </w:p>
    <w:p>
      <w:pPr>
        <w:pStyle w:val="Normal"/>
        <w:suppressAutoHyphens w:val="true"/>
        <w:overflowPunct w:val="false"/>
        <w:jc w:val="both"/>
        <w:rPr>
          <w:rFonts w:ascii="Arial" w:hAnsi="Arial" w:cs="Arial"/>
          <w:sz w:val="20"/>
          <w:szCs w:val="22"/>
          <w:u w:val="single"/>
          <w:lang w:val="pt-PT" w:eastAsia="ar-SA"/>
        </w:rPr>
      </w:pPr>
      <w:r>
        <w:rPr>
          <w:rFonts w:cs="Arial" w:ascii="Arial" w:hAnsi="Arial"/>
          <w:sz w:val="20"/>
          <w:szCs w:val="22"/>
          <w:u w:val="single"/>
        </w:rPr>
        <w:t> 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7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– O Departamento deverá assumir a responsabilidade pela substituição do Professor que se afasta em seus encargos de ensino, pesquisa e extensão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Indent"/>
        <w:jc w:val="both"/>
        <w:rPr/>
      </w:pPr>
      <w:r>
        <w:rPr>
          <w:rFonts w:cs="Arial" w:ascii="Arial" w:hAnsi="Arial"/>
          <w:sz w:val="20"/>
        </w:rPr>
        <w:t>§ 1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 xml:space="preserve"> – A forma de substituição do Professor será estabelecida no Plano Institucional de Qualificação Docente – PIQD – que previu seu afastamento.</w:t>
      </w:r>
    </w:p>
    <w:p>
      <w:pPr>
        <w:pStyle w:val="Normal"/>
        <w:suppressAutoHyphens w:val="true"/>
        <w:overflowPunct w:val="false"/>
        <w:ind w:firstLine="709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Nos casos em que, comprovadamente, não houver, no Centro, outro Professor efetivo em condições de assumir os encargos deixados pelo Professor que se afasta, poderá ser permitida a contratação de professor substituto em um número que não ultrapasse o limite máximo de 10% (dez por cento) do número de efetivos do Centro, com os devidos arredondamentos.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overflowPunct w:val="false"/>
        <w:ind w:firstLine="680"/>
        <w:jc w:val="both"/>
        <w:rPr>
          <w:rFonts w:ascii="Arial" w:hAnsi="Arial" w:cs="Arial"/>
          <w:sz w:val="20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3º - Substituições de professores em afastamento por professores substitutos em índice superior ao estabelecido no parágrafo anterior poderão ser autorizadas pelo Conselho Universitário, quando da análise e aprovação do </w:t>
      </w:r>
      <w:r>
        <w:rPr>
          <w:rFonts w:cs="Arial" w:ascii="Arial" w:hAnsi="Arial"/>
          <w:sz w:val="20"/>
        </w:rPr>
        <w:t>Plano Institucional de Qualificação Docente – PIQD - respectivo, desde que mediante exposição de motivos apresentada pelo Centro interessado, com as devidas justificativas e comprovações, a receber instrução técnica prévia da PROAD quanto ao impacto financeiro.</w:t>
      </w:r>
    </w:p>
    <w:p>
      <w:pPr>
        <w:pStyle w:val="Normal"/>
        <w:suppressAutoHyphens w:val="true"/>
        <w:overflowPunct w:val="false"/>
        <w:ind w:left="735" w:hanging="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4º - Caso o Departamento ao qual está vinculado o Professor assuma a responsabilidade de ministrar as aulas durante o período de afastamento, deve-se respeitar a proporção de até 40% (quarenta por cento) do número de efetivos do Departamento para afastamento, com os devidos arredondamentos.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680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Excetuam-se do limite de 10% previsto no § 2º, deste artigo, os afastamentos de professores, em caráter parcial, para participação em doutorados institucionais aprovados pela CAPES e contemplados no Plano Sul de Pós-Graduação, que seguirão normativas próprias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Indent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V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O PERÍODO DE AFASTAMENTO E DE SUA PRORROGAÇÃ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8º - O prazo para afastamento visando freqüência a Curso ou Programa de Pós-Graduação “stricto sensu” será, no máximo, independente da época de solicitação, contados do início do curso, conforme o caso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Mestrado - 24 (vinte e quatro) meses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Doutorado - 36 (trinta e seis) meses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1º - Os prazos de afastamento para cursar Mestrado ou Doutorado poderão ser acrescidos em até 6 (seis) ou 12 (doze) meses, respectivamente,  contados do início do curso, mediante aprovação do respectivo pedido pelas instâncias deliberativas do Centro e será analisado pela Pró-Reitoria de Pesquisa e Pós-Graduação e, após parecer conclusivo, encaminhado ao Reitor. </w:t>
      </w:r>
      <w:r>
        <w:rPr>
          <w:rFonts w:cs="Arial" w:ascii="Arial" w:hAnsi="Arial"/>
          <w:color w:val="FF0000"/>
          <w:sz w:val="20"/>
          <w:szCs w:val="22"/>
        </w:rPr>
        <w:t>A prorrogação não deve infringir o artigo 4º em relação ao tempo de serviço a ser cumprido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  <w:lang w:val="pt-PT" w:eastAsia="ar-SA"/>
        </w:rPr>
      </w:r>
    </w:p>
    <w:p>
      <w:pPr>
        <w:pStyle w:val="Corpodetexto2"/>
        <w:ind w:firstLine="70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 </w:t>
      </w:r>
      <w:r>
        <w:rPr>
          <w:rFonts w:cs="Arial" w:ascii="Arial" w:hAnsi="Arial"/>
          <w:color w:val="FF0000"/>
          <w:sz w:val="20"/>
          <w:szCs w:val="22"/>
        </w:rPr>
        <w:t xml:space="preserve">§ 2º - Nos casos em que o Professor, no exame de qualificação do Mestrado, for indicado para o Doutorado direto, deverá entrar com nova solicitação de afastamento por mais 36 (trinta e seis meses) a partir da nova solicitação, totalizando o prazo máximo de 60 (sessenta) meses, contados do início do curso de mestrado. </w:t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color w:val="008000"/>
          <w:sz w:val="20"/>
          <w:szCs w:val="22"/>
          <w:lang w:val="pt-BR"/>
        </w:rPr>
      </w:pPr>
      <w:r>
        <w:rPr>
          <w:rFonts w:cs="Arial" w:ascii="Arial" w:hAnsi="Arial"/>
          <w:color w:val="008000"/>
          <w:sz w:val="20"/>
          <w:szCs w:val="22"/>
          <w:lang w:val="pt-BR"/>
        </w:rPr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color w:val="008000"/>
          <w:sz w:val="20"/>
          <w:szCs w:val="22"/>
          <w:lang w:val="pt-BR"/>
        </w:rPr>
      </w:pPr>
      <w:r>
        <w:rPr>
          <w:rFonts w:cs="Arial" w:ascii="Arial" w:hAnsi="Arial"/>
          <w:color w:val="008000"/>
          <w:sz w:val="20"/>
          <w:szCs w:val="22"/>
          <w:lang w:val="pt-BR"/>
        </w:rPr>
      </w:r>
    </w:p>
    <w:p>
      <w:pPr>
        <w:pStyle w:val="Fixed"/>
        <w:spacing w:before="0" w:after="0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3º - O pedido de prorrogação do prazo de afastamento deverá dar entrada na Pró-Reitoria de Pesquisa e Pós-Graduação, até 60 (sessenta) dias antes do término do prazo de afastamento concedido, contendo os seguintes documentos:</w:t>
      </w:r>
    </w:p>
    <w:p>
      <w:pPr>
        <w:pStyle w:val="Fixed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justificativa da necessidade de prorrogação, com respectivo cronograma de atividades a serem realizadas durante o período de prorroga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Histórico escolar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parecer do Professor Orientador do Curso ou Programa freqüentado, endossado pelo respectivo Coordenador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termo de compromisso referente ao período de prorrogação, conforme Anexo I desta Resolu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ovação do Departamento, com parecer técnico embasado no conteúdo dos relatórios semestrais apresentados durante o período de afastamento, nos termos do artigo 9º, inciso III, da presente Resolu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forma de substituição do Professor durante o período de prorrogação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provação pelo Conselho de Centr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4° - A solicitação que não atender o prazo e as condições estipuladas no § 3°, desta Resolução, será indeferida liminarmente.</w:t>
      </w:r>
    </w:p>
    <w:p>
      <w:pPr>
        <w:pStyle w:val="Ndic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5º - A concessão de prorrogação de prazo de afastamento está condicionada ao cumprimento, com zelo e pontualidade, do disposto no inciso III do artigo 9º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VI</w:t>
      </w:r>
    </w:p>
    <w:p>
      <w:pPr>
        <w:pStyle w:val="Recuodecorpodetexto2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S COMPROMISSOS DURANTE E APÓS O AFASTAMENTO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9º - O Professor autorizado a freqüentar Curso ou Programa de Pós-Graduação “stricto sensu” ficará sujeito as seguintes condições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>após a conclusão do Curso ou Programa, continuar no Quadro de Pessoal Permanente da UDESC por período de tempo não inferior a 2 (duas) vezes, do tempo de afastamento concedido, com regime de 40 horas semanais;</w:t>
      </w:r>
    </w:p>
    <w:p>
      <w:pPr>
        <w:pStyle w:val="Fixed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não utilizar a carga horária de afastamento para exercício de outra atividade remunerada, sob pena de ter suspensa a autorização para seu afastamento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enviar, semestralmente, ao Diretor de Pesquisa e Pós-Graduação  do Centro de lotação, para submeter à apreciação do Departamento respectivo e posterior encaminhamento à Pró-Reitoria de Pesquisa e Pós-Graduação, atestado de freqüência ou de matrícula e relatório semestral de desempenho assinados pelo Coordenador do Curso ou Programa e pelo Professor Orientador; </w:t>
      </w:r>
    </w:p>
    <w:p>
      <w:pPr>
        <w:pStyle w:val="Fixed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Arial" w:ascii="Arial" w:hAnsi="Arial"/>
          <w:sz w:val="20"/>
          <w:szCs w:val="22"/>
        </w:rPr>
        <w:t xml:space="preserve">em um prazo máximo de 6 (seis) meses após seu retorno ao Centro de lotação, apresentar o trabalho desenvolvido, e seus resultados, à comunidade acadêmica do Centro;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2"/>
        </w:rPr>
        <w:t>apresentar à Direção do Centro, no seu retorno, cópia de ata de defesa de trabalho ou documento equivalente que será encaminhada à Pró-Reitoria de Pesquisa e Pós-Graduaçã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presentar, no prazo máximo de 90 (noventa) dias após a conclusão do Curso ou Programa, ao Diretor Geral do Centro em que tem exercício, para encaminhamento à Biblioteca Universitária da UDESC, 2 (duas) cópias do trabalho de conclusão do Curso ou Programa, quando houver, sendo 1 (uma) encadernada e 1 (uma) em uma mídia digital, com correspondente comprovante de aprovação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após a conclusão do Curso ou Programa, apresentar o diploma devidamente registrado, quando emitido por instituição nacional, ou reconhecido, quando emitido por instituição estrangeira, no prazo máximo de 1 (um) e 2 (dois) anos, respectivamente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§ 1º - O professor que, antes de cumprir o prazo referido no inciso I, deste artigo, vier a se afastar novamente, terá a contagem desse prazo suspensa até a sua volta, somando-se a esse o novo prazo de afastamento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§ 2º - O professor afastado que não tenha desempenho suficiente comprovado na avaliação semestral entregue ao Departamento, terá cancelado seu afastamento, devendo cumprir o ressarcimento previsto no artigo 10, proporcionalmente ao tempo em que esteve afastado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CAPÍTULO V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PENALIDADE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0 - O Professor deverá ressarcir à UDESC todas as despesas e valores percebidos, a título de vencimentos e demais vantagens, durante o período de seu afastamento, bem como eventuais gastos efetuados pela UDESC relativos ao Curso ou Programa, acrescidos, na forma da lei, de juros e atualização monetária, quando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1068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sistir do Curso ou Programa; e/o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 xml:space="preserve">não concluir o Curso ou Programa até o prazo final de seu afastamento, quando imediatamente iniciar-se-á o devido ressarcimento; e/ou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ocorrer a vacância do cargo por aposentadoria, exoneração, transferência, cessão ou demissão, durante a realização do Curso ou Programa; e/o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não cumprir o disposto nos incisos I e/ou II e/ou VII, este relativamente aos prazos, do artigo 9º,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desta Resolução; e/ou</w:t>
      </w:r>
    </w:p>
    <w:p>
      <w:pPr>
        <w:pStyle w:val="Fixed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ão cumprir o compromisso assumido da declaração constante do Anexo II desta Resolução.</w:t>
      </w:r>
    </w:p>
    <w:p>
      <w:pPr>
        <w:pStyle w:val="Fixed"/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color w:val="FF0000"/>
          <w:sz w:val="20"/>
          <w:szCs w:val="22"/>
        </w:rPr>
        <w:t>§ 1º - Ocorrido um dos casos previstos nas alíneas deste artigo, o ressarcimento será determinado, após o envio de correspondência ao Professor, pela Coordenadoria de Recursos Humanos, comunicando do início do ressarcimento, cabendo ao mesmo procurar a Coordenadoria de Recursos Humanos para orientações sobre os procedimentos que devem ser realizados.</w:t>
      </w:r>
    </w:p>
    <w:p>
      <w:pPr>
        <w:pStyle w:val="Fixed"/>
        <w:spacing w:before="0" w:after="0"/>
        <w:jc w:val="both"/>
        <w:rPr>
          <w:rFonts w:ascii="Arial" w:hAnsi="Arial" w:cs="Arial"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color w:val="FF0000"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2º - Caso o professor conclua o Curso ou Programa após o prazo final do afastamento, quando já se iniciou o ressarcimento, o mesmo será imediatamente suspenso, não tendo efeito retroativo para fins de devolução do valor já recolhido a título de ressarciment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§ 3º - O Professor que, tendo retornado as suas atividades, desligar-se ou for desligado da UDESC, durante o período referido no inciso I do artigo 9°, desta Resolução, deverá ressarci-la pelo tempo de serviço não prestado em razão do seu afastament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  <w:lang w:val="pt-PT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eastAsia="Arial" w:cs="Arial" w:ascii="Arial" w:hAnsi="Arial"/>
          <w:sz w:val="20"/>
          <w:szCs w:val="22"/>
        </w:rPr>
        <w:t xml:space="preserve">         </w:t>
      </w:r>
      <w:r>
        <w:rPr>
          <w:rFonts w:cs="Arial" w:ascii="Arial" w:hAnsi="Arial"/>
          <w:sz w:val="20"/>
          <w:szCs w:val="22"/>
        </w:rPr>
        <w:tab/>
        <w:t>§ 4º - Deixando o Professor de retornar à UDESC, tendo ou não concluído o afastamento para capacitação, sua responsabilidade deverá ser imediatamente apurada em Processo Administrativo Disciplinar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1 - O Professor que desistir ou não concluir o Curso ou Programa poderá requerer novo afastamento somente após dois anos do término do ressarcimento previsto no artigo 10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2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- A inobservância de qualquer compromisso durante o afastamento implicará em suspensão imediata do pagamento de bolsa, quando beneficiário, sem prejuízo das demais penalidades aplicáveis ao caso.</w:t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 </w:t>
      </w:r>
    </w:p>
    <w:p>
      <w:pPr>
        <w:pStyle w:val="Heading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PÍTULO VIII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DAS DISPOSIÇÕES FINAIS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3 - O afastamento ou a prorrogação do afastamento do Professor só poderá ser efetivado após a publicação do ato de autorização do Reitor no Diário Oficial do Estad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4 – É vedado o acolhimento à solicitação de interrupção dos afastamentos por parte do professor, salvo exceções previstas em lei e submetidas ao CONSEPE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 15 - É vedado o acolhimento à solicitação de prorrogação do período máximo do Curso, esgotada a possibilidade de prorrogação prevista no § 1º do art. 8º, desta Resolução, salvo exceções previstas em lei e submetidas ao CONSEPE.</w:t>
      </w:r>
    </w:p>
    <w:p>
      <w:pPr>
        <w:pStyle w:val="BodyText2"/>
        <w:spacing w:lineRule="exact" w:line="2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.16 - Na hipótese do usufruto de licença prêmio após retorno de capacitação, esse período será descontado na contagem do tempo referido no inciso I do artigo 9° desta Resolução.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BodyText2"/>
        <w:spacing w:lineRule="exact" w:line="280"/>
        <w:ind w:left="0"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rágrafo único: Não será concedida licença sem vencimentos ao retorno de capacitação até que se tenha cumprido o tempo a que se refere o inciso I do artigo 9°, desta Resoluçã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7 - Os casos omissos nesta Resolução serão deliberados pelo Conselho Universitário – CONSUN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Art. 18 - Esta Resolução e seus Anexos entram em vigor nesta data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sz w:val="20"/>
          <w:szCs w:val="22"/>
          <w:lang w:val="pt-PT" w:eastAsia="ar-SA"/>
        </w:rPr>
      </w:pPr>
      <w:r>
        <w:rPr>
          <w:rFonts w:cs="Arial" w:ascii="Arial" w:hAnsi="Arial"/>
          <w:strike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trike/>
          <w:color w:val="FF0000"/>
          <w:sz w:val="20"/>
          <w:szCs w:val="22"/>
        </w:rPr>
        <w:t>Art. 19 - Ficam revogadas as Resoluções nº 146/2005 – CONSUNI e 072/2006 – CONSUNI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  <w:t>Art. 19 – Fica revogada a Resolução nº 276/2006 - CONSUNI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</w:rPr>
      </w:pPr>
      <w:r>
        <w:rPr>
          <w:rFonts w:cs="Arial" w:ascii="Arial" w:hAnsi="Arial"/>
          <w:strike/>
          <w:color w:val="FF0000"/>
          <w:sz w:val="20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color w:val="FF0000"/>
          <w:sz w:val="20"/>
          <w:szCs w:val="22"/>
          <w:lang w:val="pt-PT" w:eastAsia="ar-SA"/>
        </w:rPr>
      </w:pPr>
      <w:r>
        <w:rPr>
          <w:rFonts w:cs="Arial" w:ascii="Arial" w:hAnsi="Arial"/>
          <w:strike/>
          <w:color w:val="FF0000"/>
          <w:sz w:val="20"/>
          <w:szCs w:val="22"/>
          <w:lang w:val="pt-PT"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Florianópolis,  de           de 2010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 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  <w:lang w:val="pt-PT" w:eastAsia="ar-SA"/>
        </w:rPr>
      </w:pPr>
      <w:r>
        <w:rPr>
          <w:rFonts w:cs="Arial" w:ascii="Arial" w:hAnsi="Arial"/>
          <w:sz w:val="20"/>
          <w:szCs w:val="22"/>
        </w:rPr>
        <w:t>Prof.  Sebastião Iberes Lopes Melo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</w:t>
      </w:r>
      <w:r>
        <w:rPr>
          <w:rFonts w:cs="Arial" w:ascii="Arial" w:hAnsi="Arial"/>
          <w:sz w:val="20"/>
          <w:szCs w:val="22"/>
        </w:rPr>
        <w:t>Presidente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241"/>
        </w:tabs>
        <w:ind w:left="1241" w:hanging="341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1021"/>
        </w:tabs>
        <w:ind w:left="1021" w:hanging="341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4"/>
      <w:numFmt w:val="upperRoman"/>
      <w:lvlText w:val="%5."/>
      <w:lvlJc w:val="right"/>
      <w:pPr>
        <w:tabs>
          <w:tab w:val="num" w:pos="1021"/>
        </w:tabs>
        <w:ind w:left="1021" w:hanging="341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5"/>
      <w:numFmt w:val="upperRoman"/>
      <w:lvlText w:val="%7."/>
      <w:lvlJc w:val="right"/>
      <w:pPr>
        <w:tabs>
          <w:tab w:val="num" w:pos="1021"/>
        </w:tabs>
        <w:ind w:left="1021" w:hanging="341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1"/>
      <w:numFmt w:val="upperRoman"/>
      <w:lvlText w:val="%3."/>
      <w:lvlJc w:val="right"/>
      <w:pPr>
        <w:tabs>
          <w:tab w:val="num" w:pos="1021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both"/>
      <w:outlineLvl w:val="0"/>
    </w:pPr>
    <w:rPr>
      <w:rFonts w:eastAsia="Arial Unicode MS;Arial"/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;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color w:val="0000FF"/>
    </w:rPr>
  </w:style>
  <w:style w:type="paragraph" w:styleId="Fixed">
    <w:name w:val="fixed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  <w:lang w:val="pt-PT"/>
    </w:rPr>
  </w:style>
  <w:style w:type="paragraph" w:styleId="Recuodecorpodetexto3">
    <w:name w:val="Recuo de corpo de texto 3"/>
    <w:basedOn w:val="Normal"/>
    <w:qFormat/>
    <w:pPr>
      <w:suppressAutoHyphens w:val="true"/>
      <w:ind w:firstLine="1134"/>
      <w:jc w:val="both"/>
    </w:pPr>
    <w:rPr>
      <w:szCs w:val="20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PT"/>
    </w:rPr>
  </w:style>
  <w:style w:type="paragraph" w:styleId="Corpodetexto2">
    <w:name w:val="Corpo de texto 2"/>
    <w:basedOn w:val="Normal"/>
    <w:qFormat/>
    <w:pPr/>
    <w:rPr>
      <w:color w:val="0000FF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lang w:val="pt-PT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ind w:firstLine="900"/>
      <w:jc w:val="both"/>
    </w:pPr>
    <w:rPr>
      <w:lang w:val="pt-PT"/>
    </w:rPr>
  </w:style>
  <w:style w:type="paragraph" w:styleId="BodyText2">
    <w:name w:val="Body Text 2"/>
    <w:basedOn w:val="Normal"/>
    <w:qFormat/>
    <w:pPr>
      <w:spacing w:lineRule="atLeast" w:line="280"/>
      <w:ind w:left="907" w:hanging="90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color w:val="33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before="240" w:after="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55:00Z</dcterms:created>
  <dc:creator>d4jmpa</dc:creator>
  <dc:description/>
  <cp:keywords/>
  <dc:language>en-US</dc:language>
  <cp:lastModifiedBy>r4msc</cp:lastModifiedBy>
  <cp:lastPrinted>2010-08-03T08:46:00Z</cp:lastPrinted>
  <dcterms:modified xsi:type="dcterms:W3CDTF">2010-08-06T13:22:00Z</dcterms:modified>
  <cp:revision>8</cp:revision>
  <dc:subject/>
  <dc:title>RESOLUÇÃO N° 276/2006 – CONSUNI</dc:title>
</cp:coreProperties>
</file>