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Relator conselheiro César Edil da Costa emitiu parecer favorável à aprovação do texto emanado do CONSEPE, recomendando, entretanto, a inclusão de § no art. 10, a vigorar como § 2º, com o seguinte te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0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º  Excepcionalmente, o Professor que tiver expectativa de não concluir o Curso ou Programa até o prazo final de seu afastamento poderá, dentro desse prazo, solicitar à Pró-Reitoria de Pesquisa e Pós-Graduação e aprovado no CONSEPE a não aplicação do ressarcimento por até seis meses, mediante prévia justificativa fundamentada e apresentação prévia de cronograma de conclusão do Curso ou Programa, devidamente aprovado pelo Colegiado do respectivo Curso ou Progra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46:00Z</dcterms:created>
  <dc:creator>r4msc</dc:creator>
  <dc:description/>
  <cp:keywords/>
  <dc:language>en-US</dc:language>
  <cp:lastModifiedBy>r4msc</cp:lastModifiedBy>
  <dcterms:modified xsi:type="dcterms:W3CDTF">2010-10-20T13:05:00Z</dcterms:modified>
  <cp:revision>1</cp:revision>
  <dc:subject/>
  <dc:title>O Relator conselheiro César Edil da Costa emitiu parecer favorável à aprovação do texto emanado do CONSEPE, recomendando, entretanto, a inclusão de § no art</dc:title>
</cp:coreProperties>
</file>