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ÇÃO Nº ____/2010 – CONSAD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left="2835" w:hanging="0"/>
        <w:jc w:val="both"/>
        <w:rPr/>
      </w:pPr>
      <w:r>
        <w:rPr>
          <w:rFonts w:cs="Arial" w:ascii="Arial" w:hAnsi="Arial"/>
          <w:sz w:val="20"/>
        </w:rPr>
        <w:t>Regulamenta a atividade do Pregoeiro e Responsável Técnico e institui gratificação ao Pregoeiro e Responsável Técnic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O Presidente do Conselho de Administração - CONSAD da Fundação Universidade do Estado de Santa Catarina - UDESC, no uso de suas atribuições, considerando a deliberação do Plenário relativa ao Processo nº xxxxxx/2010, tomada em sessão de xx de xxxxxxxx de 2010,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RESOLVE: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  <w:lang w:val="pt-PT"/>
        </w:rPr>
        <w:t xml:space="preserve">Art. 1º – Ao servidor do Quadro de Pessoal Permanente da Fundação Universidade do Estado de Santa Catarina – UDESC, designado para atuar como Pregoeiro ou </w:t>
      </w:r>
      <w:r>
        <w:rPr>
          <w:rFonts w:cs="Arial" w:ascii="Arial" w:hAnsi="Arial"/>
          <w:sz w:val="20"/>
        </w:rPr>
        <w:t>Responsável Técnico</w:t>
      </w:r>
      <w:r>
        <w:rPr>
          <w:rFonts w:cs="Arial" w:ascii="Arial" w:hAnsi="Arial"/>
          <w:sz w:val="20"/>
          <w:lang w:val="pt-PT"/>
        </w:rPr>
        <w:t>, aplica-se o disposto nesta resolução.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– São atribuições do Pregoeiro: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Analisar previamente o Edital do certame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Receber impugnações e pedidos de esclarecimentos dos licitantes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Elaborar previamente a Ata da Sessã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Conduzir o processo decisóri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Recepcionar os licitantes e conduzi-los ao local da sessã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Coordenar os trabalhos da equipe de apoi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– Credenciar os licitantes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– Analisar a conformidade das propostas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- Preencher mapas de preços e quadro de lances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– Conduzir a fase de lances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 – Analisar os documentos de habilitaçã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 – Adjudicar o objeto ao vencedor do certame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I – Decidir, motivadamente, sobre recursos e impugnações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 – Prestar informações à Procuradoria Jurídica em Mandados de Segurança impetrados contra atos do pregoeiro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Parágrafo Único– O pregoeiro poderá delegar atribuições à equipe de Apoio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– São atribuições do Responsável Técnico: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Aglutinar e compilar as demandas de aquisições e contratações que serão objeto de licitação naquele process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Definir precisa, suficiente e claramente o objeto, vedadas especificações que, por excessivas, irrelevantes ou desnecessárias, limitem a competiçã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Balizar o preço de mercado dos bens ou serviços a serem licitados, por meio de orçamentos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Assessorar, os gestores de execução dos contratos no recebimento dos produtos e serviços referentes a objetos de licitação os quais haja especificado, colaborando na certificação das despesas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Art. 4º – O pagamento da gratificação ao Pregoeiro e ao Responsável Técnico será realizado nos seguintes termos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I – O Pregoeiro, devidamente designado para a sessão, faz juz ao pagamento de gratificação correspondente a 2,5 (dois e meio) VRV's – Valor Referencial de Vencimentos da UDESC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II – O Responsável Técnico, devidamente designado para o processo, faz juz ao pagamento de gratificação correspondente a 1,5 (um e meio) VRV's – Valor Referencial de Vencimentos da UDESC, quando for o único Responsável Técnico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III – Na possibilidade de existir mais de um Responsável Técnico pelo processo cada um fará juz ao pagamento de 0,7 (sete décimos) VRV – Valor Referencial de Vencimentos da UDESC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§ 1º: Os Pregões que resultarem desertos não geram direito à percepção da gratificação que trata esta Resolução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: Em caso de relançamento de Pregões, o pagamento é devido apenas na primeira sessão, independentemente da quantidade de relançamentos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Art. 5º – A solicitação de pagamento deverá seguir o seguinte trâmite e ser instruída com os seguintes documentos: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ópia da Portaria de designação de Pregoeiro e Equipe de Apoi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Cópia da Ata da sessão do Pregão, devidamente assinada, inclusive pelo Responsável Técnico presente à sessã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Cópia da Lauda de Resultado da Licitaçã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Requerimento, conforme modelo do anexo I, devidamente autorizado pelo Pró-reitor de Administração, para o campus I, ou Diretor de Centro nos demais casos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Parágrafo Único – É de responsabilidade do Pregoeiro o encaminhamento da solicitação de pagamento de gratificação que trata este artigo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Art. 6º – A gratificação de que trata esta Resolução não se incorpora ao vencimento ou salário para qualquer efeito, inclusive cálculo de proventos de aposentadoria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Art. 7º – No prazo de 30 dias, a contar da publicação desta Resolução, o Pró-reitor de Administração deverá encaminhar ao Reitor pedido de publicação de Portaria contendo a relação dos Pregoeiros Oficiais da UDESC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Art. 8º – Qualquer servidor efetivo da UDESC poderá ser Pregoeiro Oficial desde que comprove os seguintes requisitos:</w:t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) Comprovar a aprovação em cursos de capacitação e treinamento, na área de Licitações, de no mínimo 100 horas/aula, realizados nos 2 anos anteriores ao pedido ou ter atuado como pregoeiro nos últimos dois anos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) Participar, como ouvinte, de pelo menos 5 sessões de pregão realizados pela UDESC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: A nomeação como Pregoeiro Oficial da UDESC se dará por ato do Reitor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: A Pró-Reitoria de Administração tem por atribuição organizar ou propiciar cursos de treinamento e capacitação em Licitações, visando possibilitar a habilitação dos servidores que tenham interesse em atuar como pregoeiros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º: A Pró-Reitoria de Administração e as Direções de Administração dos Centros devem divulgar e possibilitar aos servidores que tenham interesse, conforme disponibilidade e com vistas no interesse público, a participação como ouvinte em sessões de pregão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Art. 9º – O pagamento que trata esta Resolução será devido por evento, limitado a 10 eventos por ano como Pregoeiro e a 05 processos como Responsável Técnico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ágrafo Único – A Pró-Reitoria de Administração, através da Coordenação de Licitações e Compras, e a Direção de Administração dos Centros, por meio dos Setores de Licitações que realizam pregões, elaborarão escala de pregoeiros e sistema de distribuição </w:t>
      </w:r>
      <w:r>
        <w:rPr/>
        <w:t>isonômica</w:t>
      </w:r>
      <w:r>
        <w:rPr>
          <w:rFonts w:cs="Arial" w:ascii="Arial" w:hAnsi="Arial"/>
          <w:sz w:val="20"/>
        </w:rPr>
        <w:t xml:space="preserve"> de certames entre os mesmos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Art. 10º – Os recursos oriundos da aplicação desta Resolução deverão estar previstos no orçamento de cada Centro de Ensino e Reitoria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Art. 11º – Ficam revogadas as disposições em contrário, principalmente as que tratam da designação de Pregoeiros Oficiais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Art. 12º – Esta Resolução entra em vigor nesta data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ianópolis, xx de Outubro de 2010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13:00Z</dcterms:created>
  <dc:creator>Rafael Gazola</dc:creator>
  <dc:description/>
  <cp:keywords/>
  <dc:language>en-US</dc:language>
  <cp:lastModifiedBy>r4vap</cp:lastModifiedBy>
  <cp:lastPrinted>2010-08-20T10:53:00Z</cp:lastPrinted>
  <dcterms:modified xsi:type="dcterms:W3CDTF">2010-12-07T19:13:00Z</dcterms:modified>
  <cp:revision>2</cp:revision>
  <dc:subject/>
  <dc:title>RESOLUÇÃO Nº ____/2010 – CONSAD</dc:title>
</cp:coreProperties>
</file>