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O ESTADO DE SANTA CATARINA  – UDES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CESSO</w:t>
      </w:r>
      <w:r>
        <w:rPr>
          <w:sz w:val="28"/>
          <w:szCs w:val="28"/>
        </w:rPr>
        <w:t xml:space="preserve"> N° 13791/20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TERESSADO</w:t>
      </w:r>
      <w:r>
        <w:rPr>
          <w:sz w:val="28"/>
          <w:szCs w:val="28"/>
        </w:rPr>
        <w:t>: VINICIUS ALEXANDRE PERUCCI PRÓ-REITOR DE ADMINISTRAÇÃ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SSUNTO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PROPOSTA DE RESOLUÇÃO PARA A ATIVIDADE DE PREGOEIRO E EQUIPE DE APOIO E INSTITUIÇÃO DAS RESPECTIVAS GRATIFIC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STÓRICO:</w:t>
      </w:r>
    </w:p>
    <w:p>
      <w:pPr>
        <w:pStyle w:val="Normal"/>
        <w:jc w:val="both"/>
        <w:rPr/>
      </w:pPr>
      <w:r>
        <w:rPr>
          <w:sz w:val="28"/>
          <w:szCs w:val="28"/>
        </w:rPr>
        <w:t>EM 05/10/2010 O COORDENADOR DE LICITAÇÕES E COMPRAS DA UDESC, Sr. RAFAEL GAZOLA, ENCAMINHOU AO PRÓ-REITOR DE ADMINISTRAÇÃO DA UDESC UMA PROPOSTA DE RESOLUÇÃO PARA QUE SEJA INSTITUIDO O PAGAMENTO DE GRATIFICAÇÃO PARA A ATIVIDADE DE PREGOEIRO, ASSIM COMO, UMA EXPOSIÇÃO DE MOTIVOS, TABELA DE VALORES E EXEMPLOS DE REUNERAÇÃO EM OUTROS ÓRGÃOS DA ADMINISTRAÇÃO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05/10/2010 O PRÓ-REITOR DESPACHOU FAVORAVELMENTE AO MÉRITO DO PLEITO E ENCAMINHOU O PROCESSO AO CONSAD.</w:t>
      </w:r>
    </w:p>
    <w:p>
      <w:pPr>
        <w:pStyle w:val="Normal"/>
        <w:jc w:val="both"/>
        <w:rPr/>
      </w:pPr>
      <w:r>
        <w:rPr>
          <w:sz w:val="28"/>
          <w:szCs w:val="28"/>
        </w:rPr>
        <w:t>EM 6/10/2010 O PRESIDENTE DO CONSAD, PROF. MARCOS TOMASI ENCAMINHOU O PROCESSO AO PROFESSOR JOÃO ROTTA FILHO, PARA SER O RELATOR DO PROCESSO NO CONS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13/10/2010 O PROFESSOR RELATOR EXPÕE SEU RELATO AO CONSAD E DA PARECER FAVORÁVEL AO PLE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13/10/2010, NA REUNIÃO DO CONSAD FOI CONCEDIDO VISTAS AO CONSELHEIRO PROFESSOR JARBAS JOSÉ CARDO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19/10/2010 O CONSELHEIRO PROFESSOR JARBAS JOSÉ CARDOSO, DEVOLVEU O PROCESSO E SUGERIU AO PRÓ-REITOR DE ADMINISTRAÇÃO ALGUMAS MODIFICAÇÕES NA RESOLUÇÃO, QUE FORAM, DE PRONTO,  ACATADAS. </w:t>
      </w:r>
    </w:p>
    <w:p>
      <w:pPr>
        <w:pStyle w:val="Normal"/>
        <w:jc w:val="both"/>
        <w:rPr/>
      </w:pPr>
      <w:r>
        <w:rPr>
          <w:sz w:val="28"/>
          <w:szCs w:val="28"/>
        </w:rPr>
        <w:t>EM 01/12/2010 O CONSAD APROVOU POR UNANIMIDADE O PARECER DO RELATOR DE VISTAS, QUE TEVE O ACOLHIMENTO DO RELATOR INI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02/12/2010 SOU DESIGANDO RELATOR JUNTO AO CONSUNI, PELO MAGNIFICO REITOR PROFESSOR SEBASTIÃO I. LOPES ME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ÁLISE: BASEIA-SE A ANÁLISE NA EXPOSIÇÃO DE MOTIVOS APRESENTADA PELO SERVIDOR RAFAEL GAZOLA, COORDENADOR DE LICITAÇÕES E COMPRAS DA UDE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STA EXPOSIÇÃO O SERVIDOR RAFAEL ESPLICITA QUEM PODE SER DESIGNADO PREGOEIRO, PERFIS DO PREGOEIRO, ATRIBUIÇÕES, DEVERES, REPONSABILIDADES DOS MEMBROS DAS COMISSÕES, TAIS COMO RESPONSABILIDADE ADMINISTRATIVA, RESPONSABILIDADE CIVIL E RESPONSABILIDADE PE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CLARECE AINDA SOBRE A LEI FEDERAL DE LICITAÇÕES, ART. 51, QUE OS MEMBROS DAS COMISSÕES DE LICITAÇÃO DEVEM SER SERVIDORES PÚBLICOS VINCULADOS E INTEGRADOS NA ADMINISTRAÇÃO PÚBLICA (EXCEPCIONALMENTE , DEVIDO A CARACTERÍSTICAS ESPECÍFICAS DO OBJETO LICITADO, PODERÃO SER CONVIDADOS TERCEIROS PARA INTEGRAR A COMISSÃO).</w:t>
      </w:r>
    </w:p>
    <w:p>
      <w:pPr>
        <w:pStyle w:val="Normal"/>
        <w:jc w:val="both"/>
        <w:rPr/>
      </w:pPr>
      <w:r>
        <w:rPr>
          <w:sz w:val="28"/>
          <w:szCs w:val="28"/>
        </w:rPr>
        <w:t>SOBRE A REMUNERAÇÃO AFIRMA: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E NÃO HÁ PREVISÃO LEGAL EXPRESSA QUE DETERMINE A REMUNERAÇÃO DO PREGOEIRO PELA SUA ATUAÇÃO EM PREGÕES, MAS A CONSTITUÇÃO FEDERAL EM SEUS ARTIGOS 37 E 39 EVIDENCIA QUE NÃO PODE HAVER TRABALHO PRESTADO  À ADMINISTRAÇÃO PÚBLICA SEM QUE SEJA EFETUADA A DEVIDA CONTRAPRESTAÇÃ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M DA VERDADE O PREGOEIRO ACABA ACUMULANDO DUAS FUNÇÕES: A QUE ELE EXECUTA EM SEU SETOR DE SERVIÇO E A DE PREGOEIRO, EM MOMENTOS DETERMINADOS  E QUE, PELO VOLUME DE COMPRAS DA UNIVERSIDADE, NÃO SÃO POUC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NTENDEM, O COORDENADOR DA CLC, O PRÓREITOR DE ADMINISTRAÇÃO, O RELATOR DO PROCESSO NO CONSAD E O PRÓPRIO CONSAD, COMO JUSTA A CONTRAPRESTAÇÃO DO SERVIÇO DE PREGOEIRO PELA RELEVÂNCIA DO SEU PAPEL DENTRO DO PROCESSO DE COMPRA POR SER UM SERVIÇO DE GRANDE RESPONSABILIDADE E SERIEDADE, SENDO QUE, INCLUSIVE, O PREGOEIRO PODE SER RESPONSABILIZADO COM SEU PATRIMONIO PESSOAL, SE RESTAR EVIDENCIADO O COMETIMENTO DE ATOS ATENTATÓRIOS AOS INTERESSES PÚBLICOS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EXPOSIÇÃO DE MOTIVOS CITA TAMBÉM A MÉDIA DE REMUNERAÇÃO DE PREGOEIROS, ADOTADAS EM ÓRGÃOS MUNICIPAIS, ESTADUAIS E FEDERAIS ELABORADA PELA REVISTA “O PREGOEIRO” JULHO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LO VISTO NA EXPOSIÇÃO DE MOTIVOS, BASEADA NA REVISTA, A REMUNERAÇÃO DOS PREGOEIROS É MENSAL (EM ÓRGÃOS ESTADUAIS ENTRE R$ 2 E 4.000,00) E ACRESCENTA AINDA, O QUE PAGA O MINISTÉRIO PÚBLICO DE SANTA CATARINA (ATO N° 106/2004/MP) QUE REMUNERA MENSALMENTE OS PREGOEIROS COM 4 PISOS DE VENCIMENTO R$ 2.213,56 – VALORES DE 2008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 ENTANTO A SUGESTÃO DO COORDENADOR DA COMISSÃO DE LICITAÇÕES E COMPRAS DA UDESC SUGERE QUE O PREGOEIRO SEJA REMUNERADO POR PREGÃO, NO VALOR DE 2,5 VRV’s POR PREGÃO.</w:t>
      </w:r>
    </w:p>
    <w:p>
      <w:pPr>
        <w:pStyle w:val="Normal"/>
        <w:jc w:val="both"/>
        <w:rPr/>
      </w:pPr>
      <w:r>
        <w:rPr>
          <w:sz w:val="28"/>
          <w:szCs w:val="28"/>
        </w:rPr>
        <w:t>APRESENTA-SE TAMBÉM NA EXPOSIÇÃO DE MOTIVOS AS COMPRAS POR PREGÃO EXECUTADA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 – 31 PREGÕ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 ORÇADO PARA AS COMPRAS = R$ 18.856.160,00</w:t>
      </w:r>
    </w:p>
    <w:p>
      <w:pPr>
        <w:pStyle w:val="Normal"/>
        <w:jc w:val="both"/>
        <w:rPr/>
      </w:pPr>
      <w:r>
        <w:rPr>
          <w:sz w:val="28"/>
          <w:szCs w:val="28"/>
        </w:rPr>
        <w:t>VALOR PAGO........................... = R$ 14.283.174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 ECONOMIZADO...................... =R$ 4.572.986,00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 EM 2010 – 26 PREGÕES (ATÉ  05/10/20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 ORÇADO PARA AS COMPRAS...= R$ 5.439.51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 PAGO .....................................= R$ 3.689.19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OR ECONOMIZADO......................= R$ 1.750.317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vermelho resolução original, excluí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azul incluído no CONS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verde sugestão deste relator. 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ÇÃO Nº ____/2010 – CONSAD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28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enta a atividade do Pregoeiro e Responsável Técnico e institui gratificação ao Pregoeiro e Responsável Técnic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O Presidente do Conselho de Administração - CONSAD da Fundação Universidade do Estado de Santa Catarina - UDESC, no uso de suas atribuições, considerando a deliberação do Plenário relativa ao Processo nº xxxxxx/2010, tomada em sessão de xx de xxxxxxxx de 2010,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RESOLVE: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  <w:lang w:val="pt-PT"/>
        </w:rPr>
        <w:t xml:space="preserve">Art. 1º – Ao servidor do Quadro de Pessoal Permanente da Fundação Universidade do Estado de Santa Catarina – UDESC, designado para atuar como Pregoeiro ou </w:t>
      </w:r>
      <w:r>
        <w:rPr>
          <w:rFonts w:cs="Arial" w:ascii="Arial" w:hAnsi="Arial"/>
          <w:color w:val="FF0000"/>
          <w:sz w:val="20"/>
          <w:lang w:val="pt-PT"/>
        </w:rPr>
        <w:t>membro de equipe de apoio</w:t>
      </w:r>
      <w:r>
        <w:rPr>
          <w:rFonts w:cs="Arial" w:ascii="Arial" w:hAnsi="Arial"/>
          <w:sz w:val="20"/>
          <w:lang w:val="pt-PT"/>
        </w:rPr>
        <w:t xml:space="preserve">, </w:t>
      </w:r>
      <w:r>
        <w:rPr>
          <w:rFonts w:cs="Arial" w:ascii="Arial" w:hAnsi="Arial"/>
          <w:color w:val="0070C0"/>
          <w:sz w:val="20"/>
        </w:rPr>
        <w:t>Responsável Técnico</w:t>
      </w:r>
      <w:r>
        <w:rPr>
          <w:rFonts w:cs="Arial" w:ascii="Arial" w:hAnsi="Arial"/>
          <w:sz w:val="20"/>
          <w:lang w:val="pt-PT"/>
        </w:rPr>
        <w:t>, aplica-se o disposto nesta resolução.</w:t>
      </w:r>
    </w:p>
    <w:p>
      <w:pPr>
        <w:pStyle w:val="TextBody"/>
        <w:ind w:firstLine="708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– São atribuições do Pregoeiro: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Analisar previamente o Edital do certame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Receber impugnações e pedidos de esclarecimentos dos licitant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laborar previamente a Ata da Sess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Conduzir o processo decisóri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Recepcionar os licitantes e conduzi-los ao local da sess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Coordenar os trabalhos da equipe de apoi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Credenciar os licitantes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Analisar a conformidade das proposta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Preencher mapas de preços e quadro de lanc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Conduzir a fase de lanc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– Analisar os documentos de habilitaç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– Adjudicar o objeto ao vencedor do certame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– Decidir, motivadamente, sobre recursos e impugnações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– Prestar informações à Procuradoria Jurídica em Mandados de Segurança impetrados contra atos do pregoeir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– O pregoeiro poderá delegar atribuições à equipe de Apoio.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Art. 3º – São atribuições do Responsável Técnico: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I - Aglutinar e compilar as demandas de aquisições e contratações que serão objeto de licitação naquele processo;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II - Definir precisa, suficiente e claramente o objeto, vedadas especificações que, por excessivas, irrelevantes ou desnecessárias, limitem a competição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70C0"/>
          <w:sz w:val="20"/>
        </w:rPr>
        <w:t>III – Auxiliar no balizamento do preço de mercado dos bens ou serviços a serem licitados, por meio de orçamentos;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VI – Assessorar, os gestores de execução dos contratos no recebimento dos produtos e serviços referentes a objetos de licitação os quais haja especificado, colaborando na certificação das despesas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Art. 4º – O pagamento da gratificação ao Pregoeiro e </w:t>
      </w:r>
      <w:r>
        <w:rPr>
          <w:rFonts w:cs="Arial" w:ascii="Arial" w:hAnsi="Arial"/>
          <w:color w:val="FF0000"/>
          <w:sz w:val="20"/>
        </w:rPr>
        <w:t xml:space="preserve">Equipe de Apoio </w:t>
      </w:r>
      <w:r>
        <w:rPr>
          <w:rFonts w:cs="Arial" w:ascii="Arial" w:hAnsi="Arial"/>
          <w:color w:val="0070C0"/>
          <w:sz w:val="20"/>
        </w:rPr>
        <w:t>ao Responsável Técnico</w:t>
      </w:r>
      <w:r>
        <w:rPr>
          <w:rFonts w:cs="Arial" w:ascii="Arial" w:hAnsi="Arial"/>
          <w:sz w:val="20"/>
        </w:rPr>
        <w:t xml:space="preserve"> será realizado nos seguintes termos: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O Pregoeiro, devidamente designado para a sessão, faz juz ao pagamento de gratificação correspondente a 2,5 (dois e meio) VRV's – Valor Referencial de Vencimentos da UDESC;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II – O Responsável Técnico, devidamente designado para o processo, faz juz ao pagamento de gratificação correspondente a 1,5 (um e meio) VRV's – Valor Referencial de Vencimentos da UDESC, quando for o único Responsável Técnico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III – Na possibilidade de existir mais de um Responsável Técnico pelo processo cada um fará juz ao pagamento de 0,7 (sete décimos) VRV – Valor Referencial de Vencimentos da UDESC.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: Os Pregões que resultarem desertos não geram direito à percepção da gratificação que trata esta Resolução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: Em caso de relançamento de Pregões, o pagamento é devido apenas na primeira sessão, independentemente da quantidade de relançamentos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– A solicitação de pagamento deverá seguir o seguinte trâmite e ser instruída com os seguintes documentos: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ópia da Portaria de designação de Pregoeiro e Equipe de Apoi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ópia da Ata da sessão do Pregão, devidamente assinada, inclusive pelo Responsável Técnico presente à sess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ópia da Lauda de Resultado da Licitação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Requerimento, conforme modelo do anexo I, devidamente autorizado pelo Pró-reitor de Administração, para o campus I, ou Diretor de Centro nos demais casos.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É de responsabilidade do Pregoeiro o encaminhamento da solicitação de pagamento de gratificação que trata este artigo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– A gratificação de que trata esta Resolução não se incorpora ao vencimento ou salário para qualquer efeito, inclusive cálculo de proventos de aposentadoria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– No prazo de 30 dias, a contar da publicação desta Resolução, o Pró-reitor de Administração deverá encaminhar ao Reitor pedido de publicação de Portaria contendo a relação dos Pregoeiros Oficiais da UDESC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– Qualquer servidor efetivo da UDESC poderá ser Pregoeiro Oficial desde que comprove os seguintes requisitos: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) Comprovar a aprovação em cursos de capacitação e treinamento, na área de Licitações, de no mínimo 100 horas/aula, realizados nos 2 anos anteriores ao pedido ou ter atuado como pregoeiro nos últimos dois anos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) Participar, como ouvinte, de pelo menos 5 sessões de pregão realizados pela UDESC;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: A nomeação como Pregoeiro Oficial da UDESC se dará por ato do Reitor.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§ 2º: A Pró-Reitoria de Administração tem por atribuição organizar ou propiciar cursos de treinamento e capacitação em Licitações, visando possibilitar a habilitação dos servidores que tenham interesse em atuar como pregoeiros.</w:t>
      </w:r>
    </w:p>
    <w:p>
      <w:pPr>
        <w:pStyle w:val="TextBody"/>
        <w:ind w:firstLine="708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§ 3º: A Pró-Reitoria de Administração e as Direções de Administração dos Centros devem divulgar e possibilitar aos servidores que tenham interesse, conforme disponibilidade e com vistas no interesse público, a participação como ouvinte em sessões de pregão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9º – O pagamento de que trata esta resolução será devido por evento, limitado a </w:t>
      </w:r>
      <w:r>
        <w:rPr>
          <w:rFonts w:cs="Arial" w:ascii="Arial" w:hAnsi="Arial"/>
          <w:color w:val="FF0000"/>
          <w:sz w:val="20"/>
        </w:rPr>
        <w:t>12 eventos por ano como pregoeir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B050"/>
          <w:sz w:val="20"/>
        </w:rPr>
        <w:t xml:space="preserve">um (01) evento por mês como pregoeiro </w:t>
      </w:r>
      <w:r>
        <w:rPr>
          <w:rFonts w:cs="Arial" w:ascii="Arial" w:hAnsi="Arial"/>
          <w:sz w:val="20"/>
        </w:rPr>
        <w:t xml:space="preserve">a 05 processos por ano como Responsável Técnico, </w:t>
      </w:r>
      <w:r>
        <w:rPr>
          <w:rFonts w:cs="Arial" w:ascii="Arial" w:hAnsi="Arial"/>
          <w:color w:val="00B050"/>
          <w:sz w:val="20"/>
        </w:rPr>
        <w:t>também sendo de no máximo um (01) processo por mês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0"/>
        </w:rPr>
        <w:t xml:space="preserve">Parágrafo Único – A Pró-Reitoria de Administração, através da Coordenação de Licitações e Compras, e a Direção de Administração dos Centros, por meio dos Setores de Licitações que realizam pregões, elaborarão escala de pregoeiros e sistema de distribuição </w:t>
      </w:r>
      <w:r>
        <w:rPr/>
        <w:t>isonômica</w:t>
      </w:r>
      <w:r>
        <w:rPr>
          <w:rFonts w:cs="Arial" w:ascii="Arial" w:hAnsi="Arial"/>
          <w:sz w:val="20"/>
        </w:rPr>
        <w:t xml:space="preserve"> de certames entre os mesmos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0º – Os recursos oriundos da aplicação desta Resolução deverão estar previstos no orçamento de cada Centro de Ensino e Reitoria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1º – Ficam revogadas as disposições em contrário, principalmente as que tratam da designação de Pregoeiros Oficiais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2º – Esta Resolução entra em vigor nesta data.</w:t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/>
      </w:pPr>
      <w:r>
        <w:rPr/>
        <w:t>Florianópolis, xx de Outubr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: FACE AO EXPLICITADO ACIMA E ENTENDENDO SER DE EXTREMA UTILIDADE A FUNÇÃO DE PREGOEIRO NA UNIVERSIDADE E EM QUALQUER ÓRGÃO PÚBLICO, SOMOS DE PARECER FAVORÁVAL AO PLEITO, COM A INCLUSÃO DOS ADENDOS AO ARTIGO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OTO DO RELAT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VORÁVEL À APROVAÇÃO DA RESOLUÇÃO QUE AUTORIZA A GRATIFICAÇÃO AOS PREGOEIROS E AOS RESPONSÁVEIS TÉCNICOS PELOS PREGÕES DA UDESC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05:00Z</dcterms:created>
  <dc:creator>Anselom Fábio de Moraes</dc:creator>
  <dc:description/>
  <dc:language>en-US</dc:language>
  <cp:lastModifiedBy>r4msc</cp:lastModifiedBy>
  <dcterms:modified xsi:type="dcterms:W3CDTF">2010-12-15T17:05:00Z</dcterms:modified>
  <cp:revision>2</cp:revision>
  <dc:subject/>
  <dc:title/>
</cp:coreProperties>
</file>