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dos Conselhos está no aguardo do envio do parecer para que seja disponibilizado, conforme preceitua o inciso III do art. 42 do Regimento Interno do CONSUNI, que expressa:</w:t>
      </w:r>
    </w:p>
    <w:p>
      <w:pPr>
        <w:pStyle w:val="Artigo"/>
        <w:ind w:left="0" w:firstLine="709"/>
        <w:jc w:val="both"/>
        <w:rPr/>
      </w:pPr>
      <w:r>
        <w:rPr/>
        <w:t>“</w:t>
      </w:r>
      <w:r>
        <w:rPr/>
        <w:t>III - o relator divulga a sua proposta na forma de substitutivo ou manifesta-se de acordo com a proposta original no prazo de até 48 (quarenta e oito) horas antes do início da sessão;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Relato de vistas – Professora Gláucia de Oliveira Assis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/>
        <w:t>Processo no. 12227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essado: PROPP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unto: Alteração da Resolução 281/2006 do CONSUNI para incluir o programa institucional de Desenvolvimento Tecnológico e Inov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stórico: O processo foi encaminhado em 01 de agosto de 2010 pelo Pro-reitor de Pesquisa e Pos-graduação, Professor Antônio Heronaldo de Souza ao Magnífico Reitor, Sebastião Iberes Lopes Melo, com uma exposição de motivos para aprovação ad referendum para a minuta de Resolução “Programa Institucional de Iniciação Cientifica e de Desenvolvimento Tecnológico e Inovação  PIC &amp; DTI, da UDESC. A minuta foi aprovada pelo magnífico Reitor que, na mesma data, aprovou a Resolução no. 035/2010 e revogou a Resolução no. 281/2006 e encaminhou ao CONSEPE que encaminhou ao professor Dario Noli para análise e parecer sendo o processo homologado em 30 de setembro com algumas correções sugeridas pelo relator. O processo aprovado no CONSEPE  foi encaminhado ao  CONSAD que também homologou a resolução aprovada “ad referendum” pelo Reitor, em 13 de outubro de 2010 com parecer de Julio da Silva Dias. Em 14 de outubro o processo foi encaminhado ao professor Dilmar Baretta  para relatar na reunião do CONSUNI de 28/10/2010. Nessa data foi pedido vistas ao processo pela por essa relatora para análise e parecer de vistas na reunião de 16 de dezembro de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ál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olicitação de alteração da Resolução no. 281/2006 e a aprovação da nova  Resolução sobre o Programa Institucional de Iniciação Científica e Desenvolvimento Tecnológico e Inovação – PIC &amp; DTI da Udesc voacno foi solicitada pelo Pro-Reitor de Pesquisa e Pós-graduação Prof. Antonio Pereira de Souza ao magnífico Reitor Sebastião Iberes Lopes Melo que aprovou “</w:t>
      </w:r>
      <w:r>
        <w:rPr>
          <w:i/>
        </w:rPr>
        <w:t xml:space="preserve">ad referendum” </w:t>
      </w:r>
      <w:r>
        <w:rPr/>
        <w:t xml:space="preserve"> a Resolução 035/2010. pelo Reitor Sebastião Iberes Lopes Melo. A justificativa para tal solicitação foi que a Udesc que possui  programa Institucional de Iniciação Cientifica  PIBIC – CNPq que, contava em julho de 2010, com 110 bolsas de CNPq e 220 bolsas da Udesc, distribuídas entre os Centros através de Edital próprio, foi incluída no Programa PIBITI – Programa de Bolsas de iniciação em Desenvolvimento tecnológico e Inovação CNPq. A inclusão da Udesc no programa implicou na concessão de 05 bolsas PIBITI e a Udesc se comprometeu a conceder a contrapartida de bolsas nessa mesma modalidade, motivo pelo qual a Pro-Reitoria de Pesquisa solicitou a aprovação “</w:t>
      </w:r>
      <w:r>
        <w:rPr>
          <w:i/>
        </w:rPr>
        <w:t>ad referendum”</w:t>
      </w:r>
      <w:r>
        <w:rPr/>
        <w:t xml:space="preserve"> das alterações propostas para poder implementar o Programa  ainda no mês de agosto para implantação da nova modalidade de bolsa.   </w:t>
      </w:r>
    </w:p>
    <w:p>
      <w:pPr>
        <w:pStyle w:val="Normal"/>
        <w:jc w:val="both"/>
        <w:rPr/>
      </w:pPr>
      <w:r>
        <w:rPr/>
        <w:t xml:space="preserve">Nesse sentido, as alterações aprovadas ad referendum e homologadas no CONSEPE foram justificadas e apresentadas para adequar a Resolução a nova modalidade de bolsa PIBITI e PROBITI não modificando os princípios e normativas que regem a Resolução.  . </w:t>
      </w:r>
    </w:p>
    <w:p>
      <w:pPr>
        <w:pStyle w:val="Normal"/>
        <w:jc w:val="both"/>
        <w:rPr/>
      </w:pPr>
      <w:r>
        <w:rPr/>
        <w:t xml:space="preserve">O relato do professor Dilmar Baretta, incorpora as alterações aprovadas no CONSEPE e acrescenta alterações em artigos específicos, em alguns aspectos,  distintos em relação a Resolução no. 281/2006. Como tais alterações não foram discutidas com as demais Direções de Pesquisa nem no Comitê de Pesquisa da Udesc e extrapolam a exposição de motivos apresentadas pela PROPPG, sugiro que não sejam aprovadas. Passo a explicar os itens da Resolução 281/2006 que foram modificados e constituem a nova Resolução 035/2010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emenda da Resolução aparece a nova denominação da Resolução que passa a ser Programa de Iniciação Cientifica e de Desenvolvimento Tecnológico e Inovação – PIC &amp; DTI. </w:t>
      </w:r>
    </w:p>
    <w:p>
      <w:pPr>
        <w:pStyle w:val="Normal"/>
        <w:jc w:val="both"/>
        <w:rPr/>
      </w:pPr>
      <w:r>
        <w:rPr/>
        <w:t xml:space="preserve">O artigo 1º acrescentou as novas modalidades de bolsa PROBIT E PIBITI, além das já existentes. </w:t>
      </w:r>
    </w:p>
    <w:p>
      <w:pPr>
        <w:pStyle w:val="Normal"/>
        <w:jc w:val="both"/>
        <w:rPr/>
      </w:pPr>
      <w:r>
        <w:rPr/>
        <w:t>O artigo 2º que fala dos objetivos do programa  também foi adaptado ao programa acrescentando ao texto da resolução anterior  “desenvolvimento tecnológico e inovação”,</w:t>
      </w:r>
    </w:p>
    <w:p>
      <w:pPr>
        <w:pStyle w:val="Normal"/>
        <w:jc w:val="both"/>
        <w:rPr/>
      </w:pPr>
      <w:r>
        <w:rPr/>
        <w:t>Com  relação a alínea b do artigo 2º cuja a redação é: Contribuir para a formação científica de recursos humanos que se dedicarão a qualquer atividade profissional</w:t>
      </w:r>
      <w:r>
        <w:rPr>
          <w:rStyle w:val="Bodytext"/>
        </w:rPr>
        <w:t xml:space="preserve"> e/ou que se dedicarão ao fortalecimento da capacidade inovadora das empresas no País.  </w:t>
      </w:r>
    </w:p>
    <w:p>
      <w:pPr>
        <w:pStyle w:val="Normal"/>
        <w:jc w:val="both"/>
        <w:rPr/>
      </w:pPr>
      <w:r>
        <w:rPr>
          <w:rStyle w:val="Bodytext"/>
        </w:rPr>
        <w:t>S</w:t>
      </w:r>
      <w:r>
        <w:rPr/>
        <w:t xml:space="preserve">ugiro nova  redação: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  </w:t>
      </w:r>
      <w:r>
        <w:rPr/>
        <w:t>Artigo 2º  alínea b Contribuir para a formação científica de recursos humanos que se dedicarão a qualquer atividade profissional</w:t>
      </w:r>
      <w:r>
        <w:rPr>
          <w:rStyle w:val="Bodytext"/>
        </w:rPr>
        <w:t xml:space="preserve"> e/ou que se dedicarão ao fortalecimento da capacidade inovadora das empresas e instituições no Paí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l alteração se faz importante, pois as pesquisas na área de desenvolvimento tecnológico e inovação podem ocorrer em outros espaços que não empresas,  instituições de ensino, artísticas-culturais ou outras que podem desenvolver projeto de desenvolvimento tecnológico e inovação.   </w:t>
      </w:r>
    </w:p>
    <w:p>
      <w:pPr>
        <w:pStyle w:val="Normal"/>
        <w:jc w:val="both"/>
        <w:rPr/>
      </w:pPr>
      <w:r>
        <w:rPr/>
        <w:t>O artigo 3º - as alterações apresentadas são para adequar os objetivos do programa ao desenvolvimento de projetos na área de desenvolvimento tecnológico e inovação, reitero nesse caso a sugestão de retirar a “estudantes de ensino técnico” já que essa modalidade de bolsa se destina a estudantes de graduação.</w:t>
      </w:r>
    </w:p>
    <w:p>
      <w:pPr>
        <w:pStyle w:val="Normal"/>
        <w:jc w:val="both"/>
        <w:rPr/>
      </w:pPr>
      <w:r>
        <w:rPr/>
        <w:t xml:space="preserve">No capitulo III foi alterado o titulo do Capitulo incluindo as novas modalidades de bolsas PIBITI e PROBITI  </w:t>
      </w:r>
    </w:p>
    <w:p>
      <w:pPr>
        <w:pStyle w:val="Normal"/>
        <w:jc w:val="both"/>
        <w:rPr/>
      </w:pPr>
      <w:r>
        <w:rPr/>
        <w:t xml:space="preserve">No artigo  5º parágrafos 1º , 2º  e 3º  sugiro manter o texto original homologado no CONSEPE, não acatando a proposta do relator inicial de exclusão do parágrafo 1º e alteração do parágrafo 2º. .  </w:t>
      </w:r>
    </w:p>
    <w:p>
      <w:pPr>
        <w:pStyle w:val="Normal"/>
        <w:jc w:val="both"/>
        <w:rPr/>
      </w:pPr>
      <w:r>
        <w:rPr/>
        <w:t xml:space="preserve">No artigo 6ª foi acrescentado apenas a palavra tecnológica e no parágrafo 3º para contemplas a modalidade de bolsas PROBITI E PIBITI. </w:t>
      </w:r>
    </w:p>
    <w:p>
      <w:pPr>
        <w:pStyle w:val="Normal"/>
        <w:jc w:val="both"/>
        <w:rPr/>
      </w:pPr>
      <w:r>
        <w:rPr/>
        <w:t xml:space="preserve">No artigo 8º sugiro manter a redação aprovada no CONSEPE, </w:t>
      </w:r>
    </w:p>
    <w:p>
      <w:pPr>
        <w:pStyle w:val="Normal"/>
        <w:jc w:val="both"/>
        <w:rPr/>
      </w:pPr>
      <w:r>
        <w:rPr/>
        <w:t>No capitulo IV os compromissos da instituição foram incluídas as alterações dos compromissos da instituição ao ser incluída no programa de bolsas PIBITI E PROBITI.</w:t>
      </w:r>
    </w:p>
    <w:p>
      <w:pPr>
        <w:pStyle w:val="Normal"/>
        <w:jc w:val="both"/>
        <w:rPr/>
      </w:pPr>
      <w:r>
        <w:rPr/>
        <w:t xml:space="preserve">No artigo 11º sugiro manter o texto original, pois ambas as  coordenações se referem a modalidades de bolsas de iniciação cientifica. </w:t>
      </w:r>
    </w:p>
    <w:p>
      <w:pPr>
        <w:pStyle w:val="Normal"/>
        <w:jc w:val="both"/>
        <w:rPr/>
      </w:pPr>
      <w:r>
        <w:rPr/>
        <w:t xml:space="preserve">No artigo 12º  sugiro manter a redação original homologada no CONSEPE, pois a nova Resolução visa justamente institucionalizar a inclusão da  Udesc no Programa de Desenvolvimento tecnológico e inovação. e portanto, o comitê institucional deve incluir na denominação do comitê institucional tal modificação. </w:t>
      </w:r>
    </w:p>
    <w:p>
      <w:pPr>
        <w:pStyle w:val="Normal"/>
        <w:jc w:val="both"/>
        <w:rPr/>
      </w:pPr>
      <w:r>
        <w:rPr/>
        <w:t xml:space="preserve">Os artigos  13 ao 21 não foram alterados em relação a resolução original. </w:t>
      </w:r>
    </w:p>
    <w:p>
      <w:pPr>
        <w:pStyle w:val="Normal"/>
        <w:jc w:val="both"/>
        <w:rPr/>
      </w:pPr>
      <w:r>
        <w:rPr/>
        <w:t xml:space="preserve">O artigo 22 sofreu alterações para incluir os participantes do Programa PIBITI e  PROBITI  no seminário de iniciação cientifica. Solicito incluir nesse item o compromisso dos bolsistas voluntários apresentarem seus trabalhos, pois na resolução diz que os bolsistas voluntários tem os mesmos direitos e obrigações dos bolsistas de IC (conforme consta no artigo 48º dessa resolução). Como o Seminário de Iniciação Cientifica  é o momento de divulgação das pesquisas e da produção dos Centros, é importante que os bolsistas voluntários possam também apresentar seus trabalhos durante o seminário. Sugiro nova redação para o artigo 22: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 </w:t>
      </w:r>
      <w:r>
        <w:rPr/>
        <w:t xml:space="preserve">Realizar anualmente um seminário de iniciação científica, no período próprio definido em Calendário Acadêmico da UDESC, onde os bolsistas PIBIC,  PROBIC, PIBITI, PROBITI e PIVIC deverão apresentar sua produção técnica/científica, obrigatoriamente, sob a forma de comunicação oral e entrega de resumo; adicionalmente, a critério dos Centros, sob a forma de pôsteres. O desempenho do bolsista deverá ser avaliado pelo Comitê Institucional PIBIC/PIBITI com base nos resultados/produtos apresentados neste evento e por critérios adicionais do próprio Centro ou da UDESC divulgados nos Editais específicos.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No  artigo 23 foi alterado para adaptar ao novo programa, </w:t>
      </w:r>
    </w:p>
    <w:p>
      <w:pPr>
        <w:pStyle w:val="Normal"/>
        <w:jc w:val="both"/>
        <w:rPr/>
      </w:pPr>
      <w:r>
        <w:rPr/>
        <w:t xml:space="preserve">No artigo 25  sugiro manter a  nova redação do CONSEPE, que transforma parte do artigo em parágrafo único.  </w:t>
      </w:r>
    </w:p>
    <w:p>
      <w:pPr>
        <w:pStyle w:val="Normal"/>
        <w:jc w:val="both"/>
        <w:rPr/>
      </w:pPr>
      <w:r>
        <w:rPr/>
        <w:t xml:space="preserve">No  artigo 28 sugiro manter a nova redação do CONSEPE, que transforma parte do artigo em parágrafo único. </w:t>
      </w:r>
    </w:p>
    <w:p>
      <w:pPr>
        <w:pStyle w:val="Normal"/>
        <w:jc w:val="both"/>
        <w:rPr/>
      </w:pPr>
      <w:r>
        <w:rPr/>
        <w:t>Nos artigos do capitulo VI foram apenas adaptados para incluir a nova modalidade de bolsa,</w:t>
      </w:r>
    </w:p>
    <w:p>
      <w:pPr>
        <w:pStyle w:val="Normal"/>
        <w:jc w:val="both"/>
        <w:rPr/>
      </w:pPr>
      <w:r>
        <w:rPr/>
        <w:t xml:space="preserve">O capítulo VII  manteve a redação da resolução inicial. </w:t>
      </w:r>
    </w:p>
    <w:p>
      <w:pPr>
        <w:pStyle w:val="Normal"/>
        <w:jc w:val="both"/>
        <w:rPr/>
      </w:pPr>
      <w:r>
        <w:rPr/>
        <w:t xml:space="preserve">Nos artigos 34, 36, 37, 38, 46 e 48 foram alterados apenas os termos que incluem a nova modalidade de bolsa.   </w:t>
      </w:r>
    </w:p>
    <w:p>
      <w:pPr>
        <w:pStyle w:val="Normal"/>
        <w:jc w:val="both"/>
        <w:rPr/>
      </w:pPr>
      <w:r>
        <w:rPr/>
        <w:t xml:space="preserve">No artigo 52 acatar a modificação realizada pelo relator do  CONSEPE, incluindo Banco do Brasil no lugar do BESC; </w:t>
      </w:r>
    </w:p>
    <w:p>
      <w:pPr>
        <w:pStyle w:val="Normal"/>
        <w:jc w:val="both"/>
        <w:rPr/>
      </w:pPr>
      <w:r>
        <w:rPr/>
        <w:t>Nos artigos 53, 54 e 57 acatar as sugestões de alteração aprovadas no CONSEPE.</w:t>
      </w:r>
    </w:p>
    <w:p>
      <w:pPr>
        <w:pStyle w:val="Normal"/>
        <w:jc w:val="both"/>
        <w:rPr/>
      </w:pPr>
      <w:r>
        <w:rPr/>
        <w:t xml:space="preserve">Pelo exposto, a parecerista de vista sugere que sejam realizadas alterações apenas em dois artigos: 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/>
        <w:t>No artigo  2º  alínea b que fica com a seguinte redação: Contribuir para a formação científica de recursos humanos que se dedicarão a qualquer atividade profissional</w:t>
      </w:r>
      <w:r>
        <w:rPr>
          <w:rStyle w:val="Bodytext"/>
        </w:rPr>
        <w:t xml:space="preserve"> e/ou que se dedicarão ao fortalecimento da capacidade inovadora das empresas e</w:t>
      </w:r>
      <w:r>
        <w:rPr>
          <w:rStyle w:val="Bodytext"/>
          <w:color w:val="0000FF"/>
        </w:rPr>
        <w:t xml:space="preserve"> instituições</w:t>
      </w:r>
      <w:r>
        <w:rPr>
          <w:rStyle w:val="Bodytext"/>
        </w:rPr>
        <w:t xml:space="preserve"> no País. </w:t>
      </w:r>
    </w:p>
    <w:p>
      <w:pPr>
        <w:pStyle w:val="Normal"/>
        <w:ind w:left="709" w:hanging="709"/>
        <w:jc w:val="both"/>
        <w:rPr/>
      </w:pPr>
      <w:r>
        <w:rPr>
          <w:rStyle w:val="Bodytext"/>
        </w:rPr>
        <w:t xml:space="preserve">E no artigo 22 a seguinte incluindo a participação dos PIVIC no Seminário de iniciação cientifica com a seguinte redação: </w:t>
      </w:r>
    </w:p>
    <w:p>
      <w:pPr>
        <w:pStyle w:val="Normal"/>
        <w:ind w:left="709" w:hanging="709"/>
        <w:jc w:val="both"/>
        <w:rPr/>
      </w:pPr>
      <w:r>
        <w:rPr/>
        <w:t xml:space="preserve">              </w:t>
      </w:r>
      <w:r>
        <w:rPr/>
        <w:t xml:space="preserve">Realizar anualmente um seminário de iniciação científica, no período próprio definido em Calendário Acadêmico da UDESC, onde os bolsistas PIBIC,  PROBIC, PIBITI, PROBITI e </w:t>
      </w:r>
      <w:r>
        <w:rPr>
          <w:color w:val="0000FF"/>
        </w:rPr>
        <w:t xml:space="preserve">PIVIC </w:t>
      </w:r>
      <w:r>
        <w:rPr/>
        <w:t>deverão apresentar sua produção técnica/científica, obrigatoriamente, sob a forma de comunicação oral e entrega de resumo; adicionalmente, a critério dos Centros, sob a forma de pôsteres. O desempenho do bolsista deverá ser avaliado pelo Comitê Institucional PIBIC/PIBITI com base nos resultados/produtos apresentados neste evento e por critérios adicionais do próprio Centro ou da UDESC divulgados nos Editais específicos</w:t>
      </w:r>
      <w:r>
        <w:rPr>
          <w:rStyle w:val="Bodytext"/>
        </w:rPr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O Programa de iniciação Cientifica da Udesc, agora Programa Institucional de Iniciação Cientifica e Iniciação em Desenvolvimento Tecnológico e Inovação  é de grande importância para a instituição não apenas pro formar quadros para pesquisa e para a pos-graduação, mas por permitir um maior intercâmbio entre graduação e pós-graduação através de projetos desenvolvidos dentro de grupos de pesquisa. As alterações aqui propostas são de pequena abrangência e se propõem apenas a adequar ao novo programa PIBTI.   </w:t>
      </w:r>
    </w:p>
    <w:p>
      <w:pPr>
        <w:pStyle w:val="Normal"/>
        <w:jc w:val="both"/>
        <w:rPr/>
      </w:pPr>
      <w:r>
        <w:rPr/>
        <w:t xml:space="preserve">Pelo exposto solicito a não aprovação do relato inicial que, embora bem próximo do relato do CONSEPE, traz mudanças importantes no artigo 5ª alinhas 1, 2 e 3 que  a meu ver extrapolam a proposta da PROPPG de adequar a Resolução a inclusão da Udesc  no programa de Bolsas em Desenvolvimento Tecnológico e Inovação e a aprovação desse parecer de vistas que segue a homologação do parecer aprovado no CONSEPE e CONSAD com alterações bem pontuais propostas nesse parecer. em apenas 2 artigos a alínea b do artigo 2 e artigo 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to: Favorável a homologação da Resolução no,  35/2010 – CONSUNI aprovada  ad referendum pelo magnífico Reitor homologada com alterações no CONSEPE  e com as alterações propostas por essa parecerista em apenas 2 artigos na alínea b do artigo 2 e no artigo 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áucia de Oliveira Assis</w:t>
      </w:r>
    </w:p>
    <w:p>
      <w:pPr>
        <w:pStyle w:val="Normal"/>
        <w:jc w:val="both"/>
        <w:rPr/>
      </w:pPr>
      <w:r>
        <w:rPr/>
        <w:t xml:space="preserve">Relatora de vistas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both"/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ind w:left="0" w:right="819" w:firstLine="360"/>
      <w:jc w:val="both"/>
      <w:outlineLvl w:val="3"/>
    </w:pPr>
    <w:rPr>
      <w:rFonts w:eastAsia="Arial Unicode MS"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eastAsia="Arial Unicode MS"/>
      <w:b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rFonts w:eastAsia="Arial Unicode MS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bCs/>
      <w:szCs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778" w:leader="none"/>
      </w:tabs>
      <w:suppressAutoHyphens w:val="true"/>
      <w:ind w:left="0" w:right="0" w:firstLine="1418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Char">
    <w:name w:val="Título Char"/>
    <w:basedOn w:val="Fontepargpadro1"/>
    <w:qFormat/>
    <w:rPr>
      <w:rFonts w:ascii="Arial" w:hAnsi="Arial" w:cs="Arial"/>
      <w:b/>
      <w:color w:val="000000"/>
      <w:sz w:val="24"/>
    </w:rPr>
  </w:style>
  <w:style w:type="character" w:styleId="CharChar">
    <w:name w:val=" Char Char"/>
    <w:basedOn w:val="Fontepargpadro"/>
    <w:qFormat/>
    <w:rPr/>
  </w:style>
  <w:style w:type="character" w:styleId="Bodytext">
    <w:name w:val="Body text"/>
    <w:basedOn w:val="Fontepargpadro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pt-PT"/>
    </w:rPr>
  </w:style>
  <w:style w:type="paragraph" w:styleId="List">
    <w:name w:val="List"/>
    <w:basedOn w:val="BodyText1"/>
    <w:pPr>
      <w:jc w:val="both"/>
    </w:pPr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1">
    <w:name w:val="Body Text"/>
    <w:basedOn w:val="Normal"/>
    <w:qFormat/>
    <w:pPr>
      <w:suppressAutoHyphens w:val="true"/>
    </w:pPr>
    <w:rPr>
      <w:sz w:val="24"/>
      <w:szCs w:val="24"/>
      <w:lang w:val="pt-PT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Wingdings"/>
      <w:sz w:val="24"/>
      <w:szCs w:val="24"/>
      <w:lang w:val="pt-PT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sz w:val="24"/>
      <w:szCs w:val="24"/>
      <w:lang w:val="pt-PT"/>
    </w:rPr>
  </w:style>
  <w:style w:type="paragraph" w:styleId="Corpodetexto21">
    <w:name w:val="Corpo de texto 21"/>
    <w:basedOn w:val="Normal"/>
    <w:qFormat/>
    <w:pPr/>
    <w:rPr>
      <w:color w:val="0000FF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330000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autoSpaceDE w:val="false"/>
    </w:pPr>
    <w:rPr>
      <w:rFonts w:eastAsia="Helvetica"/>
      <w:color w:val="FF0000"/>
      <w:sz w:val="24"/>
      <w:szCs w:val="24"/>
      <w:lang w:val="pt-PT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>
      <w:color w:val="0000FF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3402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0" w:right="0" w:firstLine="3402"/>
      <w:jc w:val="center"/>
    </w:pPr>
    <w:rPr>
      <w:rFonts w:ascii="Arial" w:hAnsi="Arial" w:cs="Arial"/>
    </w:rPr>
  </w:style>
  <w:style w:type="paragraph" w:styleId="Estilo1">
    <w:name w:val="Estilo1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281071">
    <w:name w:val="_A281071"/>
    <w:qFormat/>
    <w:pPr>
      <w:widowControl/>
      <w:suppressAutoHyphens w:val="true"/>
      <w:bidi w:val="0"/>
      <w:ind w:left="1440" w:right="576" w:firstLine="2592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  <w:jc w:val="both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Recuodecorpodetexto2"/>
    <w:qFormat/>
    <w:pPr>
      <w:spacing w:lineRule="auto" w:line="240" w:before="0" w:after="0"/>
      <w:ind w:left="0" w:firstLine="540"/>
    </w:pPr>
    <w:rPr>
      <w:rFonts w:ascii="Arial" w:hAnsi="Arial" w:cs="Arial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41:00Z</dcterms:created>
  <dc:creator>Divisão de Documentação</dc:creator>
  <dc:description/>
  <cp:keywords>345   LEI COMPLEMENTAR   LC345  LC 345   lc   UDESC    plano de carreiras dos servidores da Fundação Universidade do Estado de Santa Catarina</cp:keywords>
  <dc:language>en-US</dc:language>
  <cp:lastModifiedBy>Glaucia Assis</cp:lastModifiedBy>
  <cp:lastPrinted>2006-04-07T11:59:00Z</cp:lastPrinted>
  <dcterms:modified xsi:type="dcterms:W3CDTF">2010-12-15T05:00:00Z</dcterms:modified>
  <cp:revision>13</cp:revision>
  <dc:subject/>
  <dc:title>LEI COMPLEMENTAR Nº 345, de 07 de abril de 2006</dc:title>
</cp:coreProperties>
</file>