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N° xxx/2010 – CONS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Regulamenta a participação discente em eventos técnico-científ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o Conselho Universitário - CONSUNI da Fundação Universidade do Estado de Santa Catarina - </w:t>
      </w:r>
      <w:r>
        <w:rPr>
          <w:rFonts w:cs="Arial" w:ascii="Arial" w:hAnsi="Arial"/>
          <w:lang w:val="pt-PT" w:eastAsia="pt-PT"/>
        </w:rPr>
        <w:t xml:space="preserve">UDESC, </w:t>
      </w:r>
      <w:r>
        <w:rPr>
          <w:rFonts w:cs="Arial" w:ascii="Arial" w:hAnsi="Arial"/>
        </w:rPr>
        <w:t>no uso de suas atribuições, considerando a deliberação do Plenário relativa ao Processo UDESC n° xxx/2010, tomada em sessão de xx de xxxxx de 20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FINALIDADES DA PARTICIPAÇÃO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Fica regulamentada a Participação Discente em Eventos Técnico-Cientí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A participação discente fica salvaguardada pelas disposições que regem o equilíbrio orçamentário da UDESC, sendo o número de solicitações limitado à disponibilidade de recursos do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Entende-se por eventos técnico, científicos, educacionais e culturais (congressos, seminários, encontros, festivais similares), em âmbito nacional e internacional, orais e visuais de natureza científica, tecnológica, cultural, artística e desportiva, cuja participação deve ser aprovada e priorizada no Departamento, e em uma das seguintes comissões: Pesquisa, Ensino ou Extensão, conforme o caso, e homologado no Conselho de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O auxílio a ser concedido objetiva apoiar a participação de alunos regularmente matriculados em cursos de graduação em eventos técnico-científicos, no âmbito nacional e inter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O auxílio em forma de passagens internacionais poderá ser concedido exclusivamente nos seguintes cas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- Para atividades de difusão científica, artística, cultural e desportiva, regulamentadas por editais específicos da UDESC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atividades regulamentadas por convênios de colaboração com universidades estrangei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PARTICIPAÇÃO EM EVENTOS TÉCNICO-CIENTÍF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Os discentes regularmente matriculados em cursos de graduação poderão pleitear auxílio para participação em congressos, seminários, encontros, festivais ou similares, promovidos no país e por instituições estrangeiras, concedidos exclusivamente para a apresentação de trabalhos orais e visuais, de caráter científico, tecnológico, cultural, artístico e despor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Os discentes contemplados com o auxílio poderão ter alguma ajuda de custo para participar do eve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s discentes poderão receber auxílio para participação em eventos, uma única vez ao ano, desde que os mesmos ocorram fora do município-sede do curso que freqüentam e resi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A percepção de auxílio é privativa para a apresentação de trabalhos oriundos de projetos de pesquisa, de extensão ou de ens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Em caso de co-autoria de trabalhos, somente um dos participantes poderá pleitear auxíl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A solicitação de auxílio, limitada a uma por ano, para participação em evento técnico-científico, deverá ser encaminhada às Direções respectivas, acompanhada da seguinte documen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I - Documento </w:t>
      </w:r>
      <w:r>
        <w:rPr>
          <w:rFonts w:cs="Arial" w:ascii="Arial" w:hAnsi="Arial"/>
          <w:lang w:val="pt-PT" w:eastAsia="pt-PT"/>
        </w:rPr>
        <w:t xml:space="preserve">comprobatório </w:t>
      </w:r>
      <w:r>
        <w:rPr>
          <w:rFonts w:cs="Arial" w:ascii="Arial" w:hAnsi="Arial"/>
        </w:rPr>
        <w:t xml:space="preserve">da aprovação e priorização da solicitação no Departamento, de </w:t>
      </w:r>
      <w:r>
        <w:rPr>
          <w:rFonts w:cs="Arial" w:ascii="Arial" w:hAnsi="Arial"/>
          <w:lang w:val="pt-PT" w:eastAsia="pt-PT"/>
        </w:rPr>
        <w:t xml:space="preserve">vinculação </w:t>
      </w:r>
      <w:r>
        <w:rPr>
          <w:rFonts w:cs="Arial" w:ascii="Arial" w:hAnsi="Arial"/>
        </w:rPr>
        <w:t>do projeto de pesquisa, de extensão ou de ensin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- Ficha de inscrição preenchida e assinad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I - Currículo Lattes (CV / CNPq), atualizado e complet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V - Número do registro do projeto de pesquisa, de extensão ou de ensino junto à Direção de Pesquisa e Pós-graduação, Direção de Extensão ou Direção de Ensino do Centr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 - Cópia do aceite do trabalho ou convite para apresentaçã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I - Cópia do trabalho, para publicação nos anais ou do pôste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ópia do folheto ou site de divulgação do programa oficial do 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data limite para entrega às respectivas Direções da carta de aceitação do trabalho, será a data de confirmação da emissão das passagens terres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As solicitações de auxílios para participação em eventos técnico-científicos obedecerão a seguinte tramitaçã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- Entrada no Departamento dos pedidos de auxílio para participação em eventos técnico-científicos será no início de cada semestre letiv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- Apreciação, aprovação e priorização pelo Departament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I - Encaminhamento às Direções respectivas para trâmite junto às comissõe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V - Apreciação, aprovação e priorização do pedido pela Comissão de Pesquisa, Comissão de Extensão ou Comissão de Ensino, conforme o cas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Homologação pelo Conselho de 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9º - Na análise e priorização dos pedidos de participação em eventos técnico-científicos, serão considerados os seguintes critério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- Pertinência da temática do evento com a do curso do discent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- Pertinência do trabalho a ser apresentado com o projeto de pesquisa, de extensão ou de ensino, em desenvolvimento no Centr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articipação efetiva do discente em atividades de pesquisa, de extensão ou de ensino, relacionadas à temática do 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A Comissão de Pesquisa, a Comissão de Extensão ou a Comissão de Ensino poderá estabelecer critérios </w:t>
      </w:r>
      <w:r>
        <w:rPr>
          <w:rFonts w:cs="Arial" w:ascii="Arial" w:hAnsi="Arial"/>
          <w:lang w:val="pt-PT" w:eastAsia="pt-PT"/>
        </w:rPr>
        <w:t xml:space="preserve">complementares </w:t>
      </w:r>
      <w:r>
        <w:rPr>
          <w:rFonts w:cs="Arial" w:ascii="Arial" w:hAnsi="Arial"/>
        </w:rPr>
        <w:t>de seleção e priorização dos pedidos de participação em ev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- O discente terá o prazo máximo de quinze dias após o retorno, para apresentação de relatório técnico às respectivas Direções e, se for o caso, entrega de cópia do resumo ou trabalho publicado em anais, impresso ou em meio eletrônico, a ser encaminhado à Biblioteca Universit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não apresentação de relatório inviabilizará nova solicitação de auxílio à participação em eventos técnico-científicos em âmbito nacional e inter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APITULO </w:t>
      </w:r>
      <w:r>
        <w:rPr>
          <w:rFonts w:cs="Arial" w:ascii="Arial" w:hAnsi="Arial"/>
          <w:lang w:val="pt-PT" w:eastAsia="pt-PT"/>
        </w:rPr>
        <w:t>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 - As despesas decorrentes da participação discente em eventos técnico-científicos serão financiadas com recursos orçamentários da </w:t>
      </w:r>
      <w:r>
        <w:rPr>
          <w:rFonts w:cs="Arial" w:ascii="Arial" w:hAnsi="Arial"/>
          <w:lang w:val="pt-PT" w:eastAsia="pt-PT"/>
        </w:rPr>
        <w:t xml:space="preserve">UDESC, </w:t>
      </w:r>
      <w:r>
        <w:rPr>
          <w:rFonts w:cs="Arial" w:ascii="Arial" w:hAnsi="Arial"/>
        </w:rPr>
        <w:t>de acordo com a legislação e normas vigentes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- É expressamente proibido o pagamento de diárias aos discentes, mesmo estes estando relacionados nominalmente em projeto de ensino, de pesquisa ou de extensã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- As despesas eventuais com passagens terrestres e/ou aéreas vinculadas às atividades de ensino, pesquisa ou extensão classificam-se no item orçamentário 339033.00 -</w:t>
      </w:r>
      <w:r>
        <w:rPr>
          <w:rStyle w:val="BodytextItalic"/>
          <w:rFonts w:cs="Arial"/>
        </w:rPr>
        <w:t xml:space="preserve"> Passagens e Despesas com Locomoção,</w:t>
      </w:r>
      <w:r>
        <w:rPr>
          <w:rFonts w:cs="Arial" w:ascii="Arial" w:hAnsi="Arial"/>
        </w:rPr>
        <w:t xml:space="preserve"> desde que os discentes beneficiados estejam relacionados nominalmente no projeto de ensino, de pesquisa ou de extensã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 - As despesas eventuais com pagamento de taxa de inscrição e/ou hospedagem devem ser classificadas no item orçamentário 339039.00</w:t>
      </w:r>
      <w:r>
        <w:rPr>
          <w:rStyle w:val="BodytextItalic"/>
          <w:rFonts w:cs="Arial"/>
        </w:rPr>
        <w:t xml:space="preserve"> (Outros Serviços de Terceiros - Pessoa Jurídica),</w:t>
      </w:r>
      <w:r>
        <w:rPr>
          <w:rFonts w:cs="Arial" w:ascii="Arial" w:hAnsi="Arial"/>
        </w:rPr>
        <w:t xml:space="preserve"> desde que os discentes beneficiados estejam nominalmente relacionados no projeto de ensino, de pesquisa ou de extensã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 - As prestações de conta de despesas com pagamento de taxa de inscrição e hospedagem deverão vir acompanhadas da seguinte documen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- Nota de empenho na qual conste a identificação do projeto de ensino, de pesquisa ou de extensão ao qual o discente está vinculad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- Relação nominal dos participantes do projeto de ensino, de pesquisa ou de extensão assinada pelo(a) coordenador(a) do projet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I - Comprovantes de despesas realizadas com pagamento de taxa de inscrição e hospedagem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V - Cópia das passagen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Relatório de viagem e atividades desenvolv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 - Fica revogada a Resolução 197/2006 - CONSUNI de 27/07/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 - Esta Resolução entra em vigor nesta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xx de xxxxx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Sebastião Iberes Lopes Melo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talic">
    <w:name w:val="Body text + Italic"/>
    <w:basedOn w:val="Fontepargpadro"/>
    <w:qFormat/>
    <w:rPr>
      <w:rFonts w:ascii="Arial" w:hAnsi="Arial" w:cs="Arial"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42:00Z</dcterms:created>
  <dc:creator>Gustavo Martins Bittencourt</dc:creator>
  <dc:description/>
  <cp:keywords/>
  <dc:language>en-US</dc:language>
  <cp:lastModifiedBy>Gustavo Martins Bittencourt</cp:lastModifiedBy>
  <dcterms:modified xsi:type="dcterms:W3CDTF">2010-09-20T19:24:00Z</dcterms:modified>
  <cp:revision>2</cp:revision>
  <dc:subject/>
  <dc:title>RESOLUÇÃO N° xxx/2010 – CONSUNI</dc:title>
</cp:coreProperties>
</file>