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DADE DO ESTADO DE SANTA CATARINA</w:t>
      </w:r>
    </w:p>
    <w:p>
      <w:pPr>
        <w:pStyle w:val="Normal"/>
        <w:jc w:val="both"/>
        <w:rPr/>
      </w:pPr>
      <w:r>
        <w:rPr/>
        <w:t>CONSELHO UNIVERSI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: 11099/2010</w:t>
      </w:r>
    </w:p>
    <w:p>
      <w:pPr>
        <w:pStyle w:val="Normal"/>
        <w:jc w:val="both"/>
        <w:rPr/>
      </w:pPr>
      <w:r>
        <w:rPr/>
        <w:t>ORIGEM: REIT. PROEX</w:t>
      </w:r>
    </w:p>
    <w:p>
      <w:pPr>
        <w:pStyle w:val="Normal"/>
        <w:jc w:val="both"/>
        <w:rPr/>
      </w:pPr>
      <w:r>
        <w:rPr/>
        <w:t>OBJETO: Minuta de Resolução que regulamenta o auxílio a participação de estudantes em eventos técnico-científicos no País e no Ext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STÓRICO: </w:t>
      </w:r>
    </w:p>
    <w:p>
      <w:pPr>
        <w:pStyle w:val="Normal"/>
        <w:jc w:val="both"/>
        <w:rPr/>
      </w:pPr>
      <w:r>
        <w:rPr/>
        <w:t xml:space="preserve">Em 18/08/2010 o Pró-Reitor de Extensão, Cultura e Comunidade encaminha para a Pró-Reitoria de Planejamento minuta de resolução que regulamenta o auxílio à participação discente em eventos técnico-científicos no País e no Exterior, alterando em alguns aspectos a resolução de n. 197 de 2006. </w:t>
      </w:r>
    </w:p>
    <w:p>
      <w:pPr>
        <w:pStyle w:val="Normal"/>
        <w:jc w:val="both"/>
        <w:rPr/>
      </w:pPr>
      <w:r>
        <w:rPr/>
        <w:t xml:space="preserve">Em 19 de agosto de 2010 a Pró-Reitoria de Planejamento, ao estudar o impacto financeiro/orçamentário da implantação da Resolução que regulamenta a participação discente em eventos técnico-científicos, conclui, a partir da instrução técnica n. 026/2010, que não existem nos autos subsídios suficientes para que seja calculado o impacto financeiro da implementação da resolução proposta e que o recurso deverá ser previsto no orçamento do Centro de Ensino no qual o discente está vinculado. </w:t>
      </w:r>
    </w:p>
    <w:p>
      <w:pPr>
        <w:pStyle w:val="Normal"/>
        <w:jc w:val="both"/>
        <w:rPr/>
      </w:pPr>
      <w:r>
        <w:rPr/>
        <w:t xml:space="preserve">Em 20 de agosto o processo é encaminhado para instrução técnica da PROJUR, que no que se refere à legalidade considera que não há óbice com relação às mudanças apresentadas, pois a maior mudança se refere ao aspecto da possibilidade de extensão do auxílio, à participação de estudantes em eventos técnico-científicos, ao âmbito internacional. </w:t>
      </w:r>
    </w:p>
    <w:p>
      <w:pPr>
        <w:pStyle w:val="Normal"/>
        <w:jc w:val="both"/>
        <w:rPr/>
      </w:pPr>
      <w:r>
        <w:rPr/>
        <w:t xml:space="preserve">Em 15 de setembro a referida proposta é encaminhada para o CONSEPE que aprova a proposta em 30 de setembro de 2010. </w:t>
      </w:r>
    </w:p>
    <w:p>
      <w:pPr>
        <w:pStyle w:val="Normal"/>
        <w:jc w:val="both"/>
        <w:rPr/>
      </w:pPr>
      <w:r>
        <w:rPr/>
        <w:t xml:space="preserve">Em 06 de outubro o processo é encaminhado ao CONSAD, e em sessão do dia 13 de outubro o mesmo Conselho rejeitou a proposta de minuta apresentada pela conselheira, aprovando a proposta original encaminhada pela Pró-Reitoria de Extensão. </w:t>
      </w:r>
    </w:p>
    <w:p>
      <w:pPr>
        <w:pStyle w:val="Normal"/>
        <w:jc w:val="both"/>
        <w:rPr/>
      </w:pPr>
      <w:r>
        <w:rPr/>
        <w:t>Em 14 de outubro de 2010 o processo é encaminhado ao CONSUNI, aonde sou designada rel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ÁLISE:</w:t>
      </w:r>
    </w:p>
    <w:p>
      <w:pPr>
        <w:pStyle w:val="Normal"/>
        <w:jc w:val="both"/>
        <w:rPr/>
      </w:pPr>
      <w:r>
        <w:rPr/>
        <w:t xml:space="preserve">O processo em questão tem por objeto a Resolução que regulamenta o auxílio à participação discente em eventos técnico-científicos no país e no exterior. A proposta de alteração da Resolução n. 197/2006, encaminhada pela Pró-Reitoria de Extensão objetiva ampliar a participação dos estudantes, antes restrita aos eventos ocorridos no país, para o âmbito internacional. </w:t>
      </w:r>
    </w:p>
    <w:p>
      <w:pPr>
        <w:pStyle w:val="Normal"/>
        <w:jc w:val="both"/>
        <w:rPr/>
      </w:pPr>
      <w:r>
        <w:rPr/>
        <w:t>A Pró-Reitoria de Planejamento, ao estudar o impacto financeiro/orçamentário da implantação da Resolução que regulamenta a participação discente em eventos técnico-científicos, conclui, a partir da instrução técnica n. 026/2010, que não existem nos autos subsídios suficientes para que seja calculado o impacto financeiro da implementação da resolução proposta e que o recurso deverá ser previsto no orçamento do Centro de Ensino no qual o discente está vinculado.</w:t>
      </w:r>
    </w:p>
    <w:p>
      <w:pPr>
        <w:pStyle w:val="Normal"/>
        <w:jc w:val="both"/>
        <w:rPr/>
      </w:pPr>
      <w:r>
        <w:rPr/>
        <w:t>O parecer da PROJUR, no tocante à legalidade, não aponta óbice algum, à referida Resolução,</w:t>
      </w:r>
    </w:p>
    <w:p>
      <w:pPr>
        <w:pStyle w:val="Normal"/>
        <w:jc w:val="both"/>
        <w:rPr/>
      </w:pPr>
      <w:r>
        <w:rPr/>
        <w:t xml:space="preserve">pois a maior mudança se refere ao aspecto da possibilidade de extensão do auxílio, à participação de estudantes em eventos técnico-científicos, ao âmbito internacional. </w:t>
      </w:r>
    </w:p>
    <w:p>
      <w:pPr>
        <w:pStyle w:val="Normal"/>
        <w:jc w:val="both"/>
        <w:rPr/>
      </w:pPr>
      <w:r>
        <w:rPr/>
        <w:t>A Resolução apresentada justifica-se, pois vai ao encontro de uma das finalidades da UDESC, qual seja: a produção, preservação e difusão do conhecimento científico, tecnológico, artístico, desportivo e cultural, por intermédio do fomento das atividades de ensino, pesquisa e extensão, a garantia da indissociabilidade, entre o ensino, a pesquisa e a extensão nas diversas áreas do conhecimento e o compromisso com a cidadania e a socialização do saber.</w:t>
      </w:r>
    </w:p>
    <w:p>
      <w:pPr>
        <w:pStyle w:val="Normal"/>
        <w:jc w:val="both"/>
        <w:rPr/>
      </w:pPr>
      <w:r>
        <w:rPr/>
        <w:t>Todavia, a Resolução apresentada pela Pró-Reitoria de Extensão possui imprecisões na redação, algumas apontadas pela relatora do CONSAD e que podem ser observadas também na Resolução 197/2006, assim como imprecisões de entendimento. Portanto se faz necessário a apresentação de nova minuta com as alterações suger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:</w:t>
      </w:r>
    </w:p>
    <w:p>
      <w:pPr>
        <w:pStyle w:val="Normal"/>
        <w:jc w:val="both"/>
        <w:rPr/>
      </w:pPr>
      <w:r>
        <w:rPr/>
        <w:t>Favorável a aprovação da “Minuta de Resolução” que regulamenta a participação discente em eventos técnico-científicos, na forma da Minuta que apres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5 de Outubro de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</w:t>
      </w:r>
    </w:p>
    <w:p>
      <w:pPr>
        <w:pStyle w:val="Normal"/>
        <w:ind w:left="4248" w:firstLine="708"/>
        <w:jc w:val="center"/>
        <w:rPr/>
      </w:pPr>
      <w:r>
        <w:rPr/>
        <w:t>Profa. Luciana Ronconi</w:t>
        <w:b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N° xxx/2010 – CONSU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ulamenta a participação discente em eventos de caráter técnico-científico, esportivo, cultural e artístic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o Conselho Universitário - CONSUNI da Fundação Universidade do Estado de Santa Catarina - </w:t>
      </w:r>
      <w:r>
        <w:rPr>
          <w:rFonts w:cs="Arial" w:ascii="Arial" w:hAnsi="Arial"/>
          <w:lang w:val="pt-PT" w:eastAsia="pt-PT"/>
        </w:rPr>
        <w:t xml:space="preserve">UDESC, </w:t>
      </w:r>
      <w:r>
        <w:rPr>
          <w:rFonts w:cs="Arial" w:ascii="Arial" w:hAnsi="Arial"/>
        </w:rPr>
        <w:t>no uso de suas atribuições, considerando a deliberação do Plenário relativa ao Processo UDESC n° xxx/2010, tomada em sessão de xx de xxxxx de 201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FINALIDADES DO AUXÍLIO À PARTICIPAÇÃO DIS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Fica regulamentada a Participação Discente em eventos de caráter técnico-científico, esportivo, cultural e artístico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A participação discente fica salvaguardada pelas disposições que regem o equilíbrio orçamentário da UDESC, sendo o número de solicitações limitado à disponibilidade de recursos do Centr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Entende-se por eventos de caráter de caráter técnico-científico, esportivo, cultural e artístico os eventos de natureza artística e desportiva, os congressos, seminários, cursos, simpósios, colóquios, workshops, encontros de iniciação científica, festivais, ciclos de conferências, convenções, fóruns e similares que ocorram em âmbito nacional e internacion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 participação do discente nos eventos de caráter técnico-científico, esportivo, cultural e artístico deve ser aprovada e priorizada no Departamento, e em uma das seguintes comissões: Pesquisa, Ensino ou Extensão, conforme o caso, e homologado no Conselho de Centr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rt. 5º - O auxílio a ser concedido em forma de passagens aéreas e terrestres, hospedagem e pagamentos de taxas de inscrição, </w:t>
      </w:r>
      <w:r>
        <w:rPr>
          <w:rFonts w:cs="Arial" w:ascii="Arial" w:hAnsi="Arial"/>
          <w:color w:val="000000"/>
        </w:rPr>
        <w:t xml:space="preserve">objetiva apoiar a participação de alunos regularmente matriculados em cursos de graduação da UDESC em eventos </w:t>
      </w:r>
      <w:r>
        <w:rPr>
          <w:rFonts w:cs="Arial" w:ascii="Arial" w:hAnsi="Arial"/>
        </w:rPr>
        <w:t>de caráter técnico-científico, esportivo, cultural e artístico</w:t>
      </w:r>
      <w:r>
        <w:rPr>
          <w:rFonts w:cs="Arial" w:ascii="Arial" w:hAnsi="Arial"/>
          <w:color w:val="000000"/>
        </w:rPr>
        <w:t>, no âmbito nacional e internacional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O auxílio em forma de passagens internacionais poderá ser concedido exclusivamente nos seguintes cas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ara atividades de caráter técnico-científico, esportivo, cultural e artístico, regulamentadas por editais específicos da UDESC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ara atividades regulamentadas por convênios de colaboração com universidades estrangeiras, que tenham em sua previsão este benefíc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S CONDIÇÕES DE PARTICIPAÇÃO EM EVENTOS DE CARÁTER TÉCNICO-CIENTÍFICO, ESPORTIVO, CULTURAL E ARTÍS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Os discentes regularmente matriculados em cursos de graduação poderão pleitear auxílio para participação em eventos de natureza artística e desportiva, congressos, seminários, cursos, simpósios, colóquios, workshops, encontros de iniciação científica, festivais, ciclos de conferências, convenções, fóruns e similares, de caráter técnico-científico, esportivo, cultural e artístico, que ocorram em âmbito nacional e internacion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– Os auxílios serão concedidos exclusivamente para a apresentação de trabalhos orais e visuais de caráter técnico-científico, esportivo, cultural e artístic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s discentes poderão receber auxílio para participação em eventos, uma única vez ao ano, desde que os mesmos ocorram fora do município-sede do curso que freqüentam e resid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A percepção de auxílio é privativa para a apresentação de trabalhos oriundos de projetos de pesquisa, de extensão ou de ens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Em caso de co-autoria de trabalhos, somente um dos participantes poderá pleitear auxíl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- A solicitação de auxílio, limitada a uma por ano, para participação em evento técnico-científico, deverá ser encaminhada às Direções respectivas, acompanhada da seguinte documen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I - Documento </w:t>
      </w:r>
      <w:r>
        <w:rPr>
          <w:rFonts w:cs="Arial" w:ascii="Arial" w:hAnsi="Arial"/>
          <w:lang w:val="pt-PT" w:eastAsia="pt-PT"/>
        </w:rPr>
        <w:t xml:space="preserve">comprobatório </w:t>
      </w:r>
      <w:r>
        <w:rPr>
          <w:rFonts w:cs="Arial" w:ascii="Arial" w:hAnsi="Arial"/>
        </w:rPr>
        <w:t xml:space="preserve">da aprovação e priorização da solicitação no Departamento, de </w:t>
      </w:r>
      <w:r>
        <w:rPr>
          <w:rFonts w:cs="Arial" w:ascii="Arial" w:hAnsi="Arial"/>
          <w:lang w:val="pt-PT" w:eastAsia="pt-PT"/>
        </w:rPr>
        <w:t>vinculação do trabalho a projeto de</w:t>
      </w:r>
      <w:r>
        <w:rPr>
          <w:rFonts w:cs="Arial" w:ascii="Arial" w:hAnsi="Arial"/>
        </w:rPr>
        <w:t xml:space="preserve"> pesquisa, de extensão ou de ensin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 - Ficha de inscrição preenchida e assinad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I - Currículo Lattes (CV / CNPq), atualizado e complet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V - Número do registro do projeto de pesquisa, de extensão ou de ensino junto à Direção de Pesquisa e Pós-graduação, Direção de Extensão ou Direção de Ensino do Centr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Cópia do aceite do trabalho ou convite para apresent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Cópia do trabalho, quando for o caso, para publicação nos anais ou do pôste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ópia do folheto ou site de divulgação do programa oficial do even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O discente só terá seu pedido analisado mediante a apresentação de documentação completa exigida nesse artigo, sendo que formulários encaminhados indevidamente preenchidos ou entregues fora de prazo serão devolvido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data limite para entrega às respectivas Direções da carta de aceitação do trabalho, será a data de confirmação da emissão das passagens terres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9º - As solicitações de auxílios para participação em eventos previstos nessa resolução obedecerão a seguinte trami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 - Entrada no Departamento dos pedidos de auxílio para participação em eventos de caráter técnico-científico, esportivo, cultural e artísti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preciação, aprovação e priorização pelo Departament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I - Encaminhamento às Direções respectivas para trâmite junto às comissõe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V - Apreciação, aprovação e priorização do pedido pela Comissão de Pesquisa, Comissão de Extensão ou Comissão de Ensino, conforme o cas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Homologação pelo Conselho de Ce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º - Na análise e priorização dos pedidos de participação em eventos de caráter técnico-científico, esportivo, cultural e artístico serão considerados os seguintes critéri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- Pertinência da temática do evento com a do curso do discente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 - Pertinência do trabalho a ser apresentado com o projeto de pesquisa, de extensão ou de ensino, em desenvolvimento no Centr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articipação efetiva do discente em atividades de pesquisa, de extensão ou de ensino, relacionadas à temática do 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- A Comissão de Pesquisa, a Comissão de Extensão ou a Comissão de Ensino poderá estabelecer critérios </w:t>
      </w:r>
      <w:r>
        <w:rPr>
          <w:rFonts w:cs="Arial" w:ascii="Arial" w:hAnsi="Arial"/>
          <w:lang w:val="pt-PT" w:eastAsia="pt-PT"/>
        </w:rPr>
        <w:t xml:space="preserve">complementares </w:t>
      </w:r>
      <w:r>
        <w:rPr>
          <w:rFonts w:cs="Arial" w:ascii="Arial" w:hAnsi="Arial"/>
        </w:rPr>
        <w:t>de seleção e priorização dos pedidos de participação em ev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º - O discente terá o prazo máximo de quinze dias após o retorno, para apresentação de relatório técnico às respectivas Direções e, se for o caso, entrega de cópia do resumo ou trabalho publicado em anais, impresso ou em meio eletrônico, a ser encaminhado à Biblioteca Universit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arágrafo Único - A não apresentação de relatório inviabilizará nova solicitação de auxílio à participação em eventos de caráter técnico-científico, esportivo, cultural e artístico em âmbito nacional e intern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APITULO </w:t>
      </w:r>
      <w:r>
        <w:rPr>
          <w:rFonts w:cs="Arial" w:ascii="Arial" w:hAnsi="Arial"/>
          <w:lang w:val="pt-PT" w:eastAsia="pt-PT"/>
        </w:rPr>
        <w:t>III</w:t>
      </w:r>
    </w:p>
    <w:p>
      <w:pPr>
        <w:pStyle w:val="Normal"/>
        <w:jc w:val="center"/>
        <w:rPr>
          <w:rFonts w:ascii="Arial" w:hAnsi="Arial" w:cs="Arial"/>
          <w:lang w:val="pt-PT" w:eastAsia="pt-PT"/>
        </w:rPr>
      </w:pPr>
      <w:r>
        <w:rPr>
          <w:rFonts w:cs="Arial" w:ascii="Arial" w:hAnsi="Arial"/>
          <w:lang w:val="pt-PT" w:eastAsia="pt-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2º - As despesas decorrentes da participação discente em eventos de caráter técnico-científico, esportivo, cultural e artístico serão financiadas com recursos orçamentários da </w:t>
      </w:r>
      <w:r>
        <w:rPr>
          <w:rFonts w:cs="Arial" w:ascii="Arial" w:hAnsi="Arial"/>
          <w:lang w:val="pt-PT" w:eastAsia="pt-PT"/>
        </w:rPr>
        <w:t xml:space="preserve">UDESC, </w:t>
      </w:r>
      <w:r>
        <w:rPr>
          <w:rFonts w:cs="Arial" w:ascii="Arial" w:hAnsi="Arial"/>
        </w:rPr>
        <w:t>de acordo com a legislação e normas vigentes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º - É expressamente proibido o pagamento de diárias aos discentes, mesmo estes estando relacionados nominalmente em projeto de ensino, de pesquisa ou de extensão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º - As despesas eventuais com passagens terrestres e/ou aéreas vinculadas às atividades de ensino, pesquisa ou extensão classificam-se no item orçamentário 339033.00 -</w:t>
      </w:r>
      <w:r>
        <w:rPr>
          <w:rStyle w:val="BodytextItalic"/>
          <w:rFonts w:cs="Arial"/>
        </w:rPr>
        <w:t xml:space="preserve"> Passagens e Despesas com Locomoção,</w:t>
      </w:r>
      <w:r>
        <w:rPr>
          <w:rFonts w:cs="Arial" w:ascii="Arial" w:hAnsi="Arial"/>
        </w:rPr>
        <w:t xml:space="preserve"> desde que os discentes beneficiados estejam relacionados nominalmente no projeto de ensino, de pesquisa ou de extensão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º - As despesas eventuais com pagamento de taxa de inscrição e/ou hospedagem devem ser classificadas no item orçamentário 339039.00</w:t>
      </w:r>
      <w:r>
        <w:rPr>
          <w:rStyle w:val="BodytextItalic"/>
          <w:rFonts w:cs="Arial"/>
        </w:rPr>
        <w:t xml:space="preserve"> (Outros Serviços de Terceiros - Pessoa Jurídica),</w:t>
      </w:r>
      <w:r>
        <w:rPr>
          <w:rFonts w:cs="Arial" w:ascii="Arial" w:hAnsi="Arial"/>
        </w:rPr>
        <w:t xml:space="preserve"> desde que os discentes beneficiados estejam nominalmente relacionados no projeto de ensino, de pesquisa ou de extensão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º - As prestações de conta de despesas com pagamento de taxa de inscrição e hospedagem deverão vir acompanhadas da seguinte documen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- Nota de empenho na qual conste a identificação do projeto de ensino, de pesquisa ou de extensão ao qual o discente está vinculad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 - Relação nominal dos participantes do projeto de ensino, de pesquisa ou de extensão assinada pelo(a) coordenador(a) do projet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I - Comprovantes de despesas realizadas com pagamento de taxa de inscrição e hospedagem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V - Cópia das passagen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Relatório de viagem e atividades desenvolvi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17º - Fica revogada a Resolução 197/2006 - CONSUNI de 27/07/2006 e as disposições em contrár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º - Esta Resolução entra em vigor nesta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xx de xxxxx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Sebastião Iberes Lopes Melo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talic">
    <w:name w:val="Body text + Italic"/>
    <w:basedOn w:val="Fontepargpadro"/>
    <w:qFormat/>
    <w:rPr>
      <w:rFonts w:ascii="Arial" w:hAnsi="Arial" w:cs="Arial"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07:00Z</dcterms:created>
  <dc:creator>Luciana</dc:creator>
  <dc:description/>
  <cp:keywords/>
  <dc:language>en-US</dc:language>
  <cp:lastModifiedBy>r4msc</cp:lastModifiedBy>
  <cp:lastPrinted>2010-10-23T13:25:00Z</cp:lastPrinted>
  <dcterms:modified xsi:type="dcterms:W3CDTF">2010-12-06T20:20:00Z</dcterms:modified>
  <cp:revision>3</cp:revision>
  <dc:subject/>
  <dc:title>Trata-se da análise do projeto do programa de Pós-Graduação Stricto sensu em Design, que se iniciou em 18 de Maio de 2009, a partir dos trabalhos de Comissão Especial designada pela Direção Geral do Centro de Artes da UDESC</dc:title>
</cp:coreProperties>
</file>