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O ESTADO DE SANTA CATARINA (UDESC)</w:t>
      </w:r>
    </w:p>
    <w:p>
      <w:pPr>
        <w:pStyle w:val="Corpodetexto2"/>
        <w:rPr/>
      </w:pPr>
      <w:r>
        <w:rPr/>
        <w:t>PRÓ-REITORIA DE ENSINO (PROEN)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TextBody"/>
        <w:spacing w:lineRule="auto" w:line="240"/>
        <w:ind w:left="3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lorianópolis 16 de maio de 2008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M nº 03/08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idente do Conselho de Ensino, Pesquisa e Extensão 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ª Drª Sandra Makowiecky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/>
              <w:t xml:space="preserve">MINUTA DE RESOLUÇÃO QUE DISPÕE SOBRE A CRIAÇÃO DE COMITÊ DE ENSINO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rFonts w:cs="Arial" w:ascii="Arial" w:hAnsi="Arial"/>
          <w:b/>
          <w:u w:val="single"/>
        </w:rPr>
        <w:t>E X P O S I Ç Ã O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D E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M O T I V O S</w:t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concordância com o que estabelece o Título III, Capítulo II da Seção II em seu inciso V do Art. 22 do Regimento Geral da UDESC, aprovado pela Resolução nº 044/2007-CONSUNI, de 01.06.2007, a Pró-Reitoria de Ensino (PROEN) propõe a criação do Comitê de Ensino, que se constituirá em um órgão consultivo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posição e as atribuições do referido Comitê estão mencionadas na Minuta de Resolução que segue anexa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portunidade apresentamos neste processo, o organograma e as atribuições da PROEN documentos já encaminhados anteriormente à Pró-Reitoria de Planejamento desta Universidade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XX/2008 – CONSUNI</w:t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riação de Comitê de Ensino de Graduação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Universitário - CONSUNI da Fundação Universidade do Estado de Santa Catarina - UDESC, no uso de suas atribuições, considerando a deliberação do Plenário relativa ao Processo .........................., tomada na sessão de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 Fica criado o Comitê de Ensino de Graduação, órgão consultivo da Pró-Reitoria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spacing w:lineRule="auto" w:line="360"/>
        <w:rPr/>
      </w:pPr>
      <w:r>
        <w:rPr/>
        <w:t>Art. 2º - O Comitê de Ensino de Graduação, órgão consultivo da Pró-Reitoria de Ensino – PROEN tem por finalidade assessorar:</w:t>
      </w:r>
    </w:p>
    <w:p>
      <w:pPr>
        <w:pStyle w:val="Man1"/>
        <w:tabs>
          <w:tab w:val="clear" w:pos="397"/>
          <w:tab w:val="left" w:pos="0" w:leader="none"/>
        </w:tabs>
        <w:spacing w:lineRule="auto" w:line="360"/>
        <w:ind w:hanging="0"/>
        <w:jc w:val="both"/>
        <w:rPr>
          <w:szCs w:val="20"/>
        </w:rPr>
      </w:pPr>
      <w:r>
        <w:rPr>
          <w:szCs w:val="20"/>
        </w:rPr>
        <w:t>I. na formulação de propostas de políticas e diretrizes no âmbito do ensino;</w:t>
      </w:r>
    </w:p>
    <w:p>
      <w:pPr>
        <w:pStyle w:val="Man1"/>
        <w:tabs>
          <w:tab w:val="clear" w:pos="397"/>
          <w:tab w:val="left" w:pos="0" w:leader="none"/>
        </w:tabs>
        <w:spacing w:lineRule="auto" w:line="360"/>
        <w:ind w:hanging="0"/>
        <w:jc w:val="both"/>
        <w:rPr>
          <w:szCs w:val="20"/>
        </w:rPr>
      </w:pPr>
      <w:r>
        <w:rPr>
          <w:szCs w:val="20"/>
        </w:rPr>
        <w:t>II. na elaboração e atualização das normas referentes ao ensino;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na avaliação dos programas de ensino.</w:t>
      </w:r>
    </w:p>
    <w:p>
      <w:pPr>
        <w:pStyle w:val="Man1"/>
        <w:tabs>
          <w:tab w:val="clear" w:pos="397"/>
          <w:tab w:val="left" w:pos="0" w:leader="none"/>
        </w:tabs>
        <w:spacing w:lineRule="auto" w:line="360"/>
        <w:ind w:hanging="0"/>
        <w:jc w:val="both"/>
        <w:rPr>
          <w:szCs w:val="20"/>
        </w:rPr>
      </w:pPr>
      <w:r>
        <w:rPr>
          <w:szCs w:val="20"/>
        </w:rPr>
        <w:t>IV. nos estudos e propostas de medidas que favoreçam a expansão do ensino de Graduação;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 em outros assuntos julgados pertinentes à sua área de atuação.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Art.3º - O Comitê de Ensino terá a seguinte composição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Pró-Reitor (a) de Ensino de Gradu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Diretores de Ensino de Graduação cada Centr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Coordenador (a) de Políticas do Ensino de Gradu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Coordenador(a) de Movimentação Informações Acadêmic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V.Coordenador (a) de Registro de Diplomas e Certificados</w:t>
      </w:r>
      <w:r>
        <w:rPr>
          <w:rFonts w:cs="Arial"/>
        </w:rPr>
        <w:t>;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  <w:t>VI.Coordenador(a) de Currículos e Programas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  <w:t>Florianópolis, ..............................2008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/>
        <w:t>Prof. Dr. Sebastião Iberes Lopes Melo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>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Lucida Sans Unicod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Arial" w:hAnsi="Arial" w:eastAsia="Lucida Sans Unicode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/>
      <w:jc w:val="both"/>
      <w:outlineLvl w:val="3"/>
    </w:pPr>
    <w:rPr>
      <w:rFonts w:ascii="Arial" w:hAnsi="Arial" w:eastAsia="Lucida Sans Unicode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ind w:left="1134" w:hanging="0"/>
      <w:jc w:val="center"/>
      <w:outlineLvl w:val="4"/>
    </w:pPr>
    <w:rPr>
      <w:rFonts w:ascii="Arial" w:hAnsi="Arial" w:eastAsia="Lucida Sans Unicode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Arial" w:hAnsi="Arial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360" w:hanging="0"/>
      <w:jc w:val="both"/>
    </w:pPr>
    <w:rPr>
      <w:rFonts w:ascii="Arial" w:hAnsi="Arial" w:eastAsia="Lucida Sans Unicode" w:cs="Arial"/>
    </w:rPr>
  </w:style>
  <w:style w:type="paragraph" w:styleId="Man1">
    <w:name w:val="man1"/>
    <w:basedOn w:val="Normal"/>
    <w:qFormat/>
    <w:pPr>
      <w:widowControl w:val="false"/>
      <w:tabs>
        <w:tab w:val="clear" w:pos="708"/>
        <w:tab w:val="left" w:pos="397" w:leader="none"/>
      </w:tabs>
      <w:spacing w:before="280" w:after="280"/>
      <w:ind w:hanging="397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360"/>
      <w:ind w:left="540" w:hanging="0"/>
      <w:jc w:val="both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7:00Z</dcterms:created>
  <dc:creator>r4jlnh</dc:creator>
  <dc:description/>
  <dc:language>en-US</dc:language>
  <cp:lastModifiedBy>r4jlnh</cp:lastModifiedBy>
  <cp:lastPrinted>2008-08-01T15:21:00Z</cp:lastPrinted>
  <dcterms:modified xsi:type="dcterms:W3CDTF">2008-08-01T18:22:00Z</dcterms:modified>
  <cp:revision>34</cp:revision>
  <dc:subject/>
  <dc:title>UNIVERSIDADE DO ESTADO DE SANTA CATARINA (UDESC)</dc:title>
</cp:coreProperties>
</file>