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CALENDÁRIO ACADÊMICO UDESC – 2009</w:t>
      </w:r>
    </w:p>
    <w:p>
      <w:pPr>
        <w:pStyle w:val="Heading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868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PROPOSTA - PRO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0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Heading4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9 e 10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Matrícula de Calouro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9 e 10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requerer Exame de Suficiênc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 a 13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Avaliação, Planejamento e Formação Docent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EP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a 13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a realização de Exame de Suficiênc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MUNITÁRI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a 18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Período de Matrícula de Veteranos </w:t>
            </w:r>
            <w:r>
              <w:rPr>
                <w:rFonts w:cs="Arial" w:ascii="Arial" w:hAnsi="Arial"/>
                <w:bCs/>
                <w:color w:val="FF0000"/>
                <w:sz w:val="24"/>
              </w:rPr>
              <w:t>e Transferência Intern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AD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 para aprovação junto ao CONSUNI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 e 20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Período de Matrícula dos Transferidos </w:t>
            </w:r>
            <w:r>
              <w:rPr>
                <w:rFonts w:cs="Arial" w:ascii="Arial" w:hAnsi="Arial"/>
                <w:bCs/>
                <w:color w:val="FF0000"/>
                <w:sz w:val="24"/>
              </w:rPr>
              <w:t>Externos</w:t>
            </w:r>
            <w:r>
              <w:rPr>
                <w:rFonts w:cs="Arial" w:ascii="Arial" w:hAnsi="Arial"/>
                <w:bCs/>
                <w:sz w:val="24"/>
              </w:rPr>
              <w:t xml:space="preserve">, e de </w:t>
            </w:r>
            <w:r>
              <w:rPr>
                <w:rFonts w:cs="Arial" w:ascii="Arial" w:hAnsi="Arial"/>
                <w:bCs/>
                <w:color w:val="0000FF"/>
                <w:sz w:val="24"/>
              </w:rPr>
              <w:t>alunos com Transferência Interna,</w:t>
            </w:r>
            <w:r>
              <w:rPr>
                <w:rFonts w:cs="Arial" w:ascii="Arial" w:hAnsi="Arial"/>
                <w:bCs/>
                <w:sz w:val="24"/>
              </w:rPr>
              <w:t xml:space="preserve"> Retornos, e Reingresso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a 28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eríodo para ajuste de matrícula pelos acadêmicos via Internet, no Sistema SigmaWeb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23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Escola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24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- Carnaval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ício do Semestre Letiv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26/02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03/03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mana do Calour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16"/>
              </w:rPr>
              <w:t>27 e 28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</w:rPr>
              <w:t>Processamento interno dos ajustes de matrícula pela Secretar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03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Ç</w:t>
            </w:r>
          </w:p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(Campus IV) – Palmito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6"/>
              </w:rPr>
              <w:t>02 e 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ajuste de matrícula pelos acadêmicos através da Secretari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érmino da Semana de Calouro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UNI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trícula em Disciplinas Isolada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ublicação do Edital do Encontro de Extensão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(Campus II) – Joinvill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widowControl/>
              <w:snapToGrid w:val="false"/>
              <w:spacing w:lineRule="atLeast" w:line="7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riado Municipal (Campus V) - Ibiram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widowControl/>
              <w:snapToGrid w:val="false"/>
              <w:spacing w:lineRule="atLeast" w:line="7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solicitação de Dispensa de Disciplina, Cancelamento de Disciplina e Trancamento de Matrícul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a entrega das freqüências dos calouros, pelos professores e para publicação pela Secretaria para efeitos da última chamada do vestibular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1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7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trega dos relatórios parciais dos Projetos de Pesquisa na PROPPG, referente ao período de agosto/2008 a janeiro/2009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2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7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eriado Municipal (Campus I) – Florianópoli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 para aprovação junto ao CONSEP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s Letivos: 26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7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Reunião - CURADOR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união - CONSEP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a 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iado - Semana Sant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, pela Direção de Pesquisa e Pós-Graduação, dos Projetos de Iniciação Científica, referente ao Edital PIC 2009/2010, homologados pelo Conselho de Centro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a 2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UDESC – Jogos de Integração da Udesc/2009 em São Bento do Sul - CEPLAN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iado Escolar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eriado Nacional – Tiradente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, pela PROPPG, dos processos de Pós-graduação para aprovação junto ao CONSUNI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bimento pela PROEX dos Resumos e Banners para o IV Encontro de Extensionistas da UDESC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7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Reunião - CONSAD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e 2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widowControl/>
              <w:snapToGrid w:val="false"/>
              <w:spacing w:lineRule="atLeast" w:line="7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íodo para requerer Transferência Interna – 1ª Etap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Último dia para recebimento pela PROEN de processo de alteração curricular de pequena abrangência para implantação no semestre subseqüent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Letivos: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020"/>
      </w:tblGrid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eriado Nacional - Dia do Trabalho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eriado Escolar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união - CONSUNI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?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color w:val="0000FF"/>
                <w:sz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4"/>
                <w:szCs w:val="24"/>
              </w:rPr>
              <w:t>Recebimento pela DAPES/CENTROS das solicitações de Bolsas e Cotas PIBIC/PROBIC e PIVIC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a 15</w:t>
            </w:r>
          </w:p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íodo para requerer Transferência Interna (2ª Etapa), Externa, Reingresso e Retorno para o 2º semestre/2009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7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UDESC – 44 Anos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ltimo dia para recebimento, pela PROPPG, dos processos de Pós-graduação para aprovação junto ao CONSEP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ltimo dia para recebimento pela PROEN de processos de autorização de funcionamento, de criação de curso, e de reformulação curricular para implantação em março do ano seguint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24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tLeast" w:line="7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 e</w:t>
            </w:r>
          </w:p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Encontro de Extensão da Udesc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Concurso Vestibular Vocacionado – 1ª Fas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– CONSEP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Corpus Christi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e 1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Escolar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– (Campus VI) - Laguna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 para aprovação no CONSUNI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AD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4"/>
              </w:rPr>
              <w:t>2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70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Cs w:val="24"/>
              </w:rPr>
              <w:t>Concurso Vestibular Vocacionado – 2ª Fase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, pela PROPPG, dos Projetos de Iniciação Científica referente ao Edital PIC 2009/2010</w:t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>Dias Letivos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02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Último dia para inclusão das freqüências, avaliações e médias semestrais, pelos professores no Sistema SigmaWeb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4 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Exames Finai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nião - CONSUNI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?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Exames de 2ª Época - CCT e CEPLAN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a 1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ana de Integração do Idoso e do Aposentad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1 Dias Letivos Semestral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érmino do Semestre Letiv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5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inclusão das avaliações dos exames e médias finais, pelos professores no Sistema SigmaWeb e entrega dos Diários de Classe na Secretaria Acadêmic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e 1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trícula dos Calouro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a 2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Matrícula de Veteranos e Transferência Intern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– Balneário Camboriú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e 2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requerer Exame de Suficiênc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e 24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Matrícula dos Transferidos Externos, Retornos e Reingressos para o 2º Semestre/200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23 a 3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ajuste de matrícula pelos acadêmicos via Internet, no Sistema SigmaWeb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2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, para aprovação junto ao CONSEP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ício do Semestre Letiv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ício do período para realização de Exame de Suficiênc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/07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/0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mana dos Calouros</w:t>
            </w:r>
          </w:p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13 (2009/1)</w:t>
            </w:r>
          </w:p>
          <w:p>
            <w:pPr>
              <w:pStyle w:val="Padr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03 (2009/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702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cebimento pela PROPPG dos resumos dos Projetos de Pesquisa para serem publicados nos anais do XIX Seminário de Iniciação Científica da UDES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érmino do período para a realização de Exame de Suficiênc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3 e 0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de ajuste de matrícula pelos acadêmicos, através da Secretar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érmino da Semana dos Calouro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06 e 0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</w:rPr>
              <w:t>Processamento interno dos ajustes de matrícula pela Secretari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trículas em Disciplinas Isolada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a 1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mana do Estudant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Magna do Estado de Santa Catarin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EP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solicitação de Dispensa de Disciplina, Cancelamento de Disciplina, e Trancamento de Matrícul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a entrega das freqüências dos calouros, pelos professores e para publicação pela Secretaria para efeitos de última chamada do vestibula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Relatórios Finais do Programa de Bolsas de Monitoria de Pós-Graduação - PROMOP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(Campus III) - Lages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Encontro de Bolsistas de Apoio Discente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(Campus IV) - Chapecó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Reunião - CONSAD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, para aprovação junto ao CONSUNI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rega dos relatórios parciais/finais dos Projetos de Pesquisa na PROPPG, referente ao ano 2008/200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62"/>
        <w:gridCol w:w="7108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Nacional – Independência do Brasil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 e</w:t>
            </w:r>
          </w:p>
          <w:p>
            <w:pPr>
              <w:pStyle w:val="Padro"/>
              <w:spacing w:lineRule="atLeast" w:line="7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tLeast" w:line="7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Seminário de Ética em Pesquisa envolvendo Animais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a 18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a realização da Semana UDESC de Bem com a Vida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UNI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 Encontro de Monitores da UDESC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 para aprovação junto ao CONSEP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a 2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mana Ousada de Artes UDESC/UFSC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São Bento do Sul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e 2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requerer Transferência Interna – (1ª Etapa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 pela PROEN de processo de alteração curricular de pequena abrangência para implantação no semestre subseqüent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bCs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Times New Roman" w:cs="Arial"/>
                <w:b w:val="false"/>
                <w:b w:val="false"/>
                <w:bCs/>
              </w:rPr>
            </w:pPr>
            <w:r>
              <w:rPr>
                <w:rFonts w:eastAsia="Times New Roman" w:cs="Arial" w:ascii="Arial" w:hAnsi="Arial"/>
                <w:b w:val="false"/>
                <w:bCs/>
              </w:rPr>
              <w:t>Reunião - CURADOR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 a 2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X Seminário de Iniciação Científica da UDESC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 a 2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 Encontro do PROEV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oncomitante ao XIX Seminário de Iniciação Científica da UDESC)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união - CONSEP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Feriado Nacional - Nossa Senhora Aparecida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a 19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íodo para requerer Transferência Interna (2ª Etapa), Externa, Reingresso e Retorno para o 1º Semestre/201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, pela PROPPG, dos Processos de Pós-Graduação para aprovação no CONSUNI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Dia do(a) Professor(a) 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 pela PROEX das Ações de Extensão para o Edital 01/201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AD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1 a 23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  <w:t>XXIII Congresso Regional de Iniciação Científica e Tecnológica em Engenharia e VIII Feira de Protótipos – CCT e CEPLAN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- Dia do Funcionário Públic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UNI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 pela PROEN de processos de autorização de funcionamento, de criação de curso, e de reformulação curricular para implantação em agosto do ano seguint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(Campus IV) – Palmitos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25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Heading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curso Vestibular Vocacionado – 1ª Fas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Nacional - Finados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ltimo dia para recebimento, pela PROPPG, dos Processos de Pós-Graduação para aprovação no CONSEP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eriado Nacional - Doming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?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</w:rPr>
              <w:t>Último dia para entregar nas DAPEs dos Centros as propostas para solicitação de recursos do PAP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união - CONSEP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recebimento, pela PROPPG, dos Processos de Pós-Graduação para aprovação no CONSUNI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omologação das Ações de Extensã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curso Vestibular Vocacionado – 2ª Fase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Último dia para inclusão das freqüências, avaliações e médias semestrais, pelos professores no Sistema SigmaWeb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Dias Letivos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a 1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Exames Finais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nião - CONSAD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6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eriado Municipal - (Campus IV) - Pinhalzinh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b w:val="false"/>
              </w:rPr>
              <w:t>Reunião - CONSUNI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rmino do período de Exames Finais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 Dias Letivos Semestral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érmino do Semestre Letivo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 </w:t>
            </w:r>
          </w:p>
          <w:p>
            <w:pPr>
              <w:pStyle w:val="Padr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Último dia para inclusão das avaliações dos exames e médias finais, pelos professores no Sistema Sigma Web e entrega dos Diários de Classe na Secretaria Acadêmica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AL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s Letivos: 10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361" w:footer="0" w:bottom="1985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 </w:t>
      </w:r>
    </w:p>
    <w:p>
      <w:pPr>
        <w:pStyle w:val="Heading"/>
        <w:rPr>
          <w:sz w:val="22"/>
        </w:rPr>
      </w:pPr>
      <w:r>
        <w:rPr>
          <w:sz w:val="22"/>
        </w:rPr>
        <w:t>CALENDÁRIO ACADÊMICO – 2009</w:t>
      </w:r>
    </w:p>
    <w:p>
      <w:pPr>
        <w:pStyle w:val="Heading4"/>
        <w:tabs>
          <w:tab w:val="clear" w:pos="708"/>
          <w:tab w:val="left" w:pos="7200" w:leader="none"/>
        </w:tabs>
        <w:rPr>
          <w:bCs/>
          <w:sz w:val="22"/>
        </w:rPr>
      </w:pPr>
      <w:r>
        <w:rPr>
          <w:bCs/>
          <w:sz w:val="22"/>
        </w:rPr>
        <w:t>1º Semestre/2009</w:t>
      </w:r>
    </w:p>
    <w:p>
      <w:pPr>
        <w:pStyle w:val="Heading4"/>
        <w:tabs>
          <w:tab w:val="clear" w:pos="708"/>
          <w:tab w:val="left" w:pos="7200" w:leader="none"/>
        </w:tabs>
        <w:rPr>
          <w:bCs/>
          <w:sz w:val="22"/>
        </w:rPr>
      </w:pPr>
      <w:r>
        <w:rPr>
          <w:bCs/>
          <w:sz w:val="22"/>
        </w:rPr>
        <w:t xml:space="preserve">PROPOSTA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58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4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MÊ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ampus 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oli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pus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mpus II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ag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ampus IV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mpu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Campu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VI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vill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 B. Sul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ecó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mit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hal-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nho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i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gun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Feverei-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ç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r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h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h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</w:tr>
    </w:tbl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2"/>
        </w:rPr>
      </w:pPr>
      <w:r>
        <w:rPr>
          <w:sz w:val="22"/>
        </w:rPr>
        <w:t>Início do Semestre Letivo: 26/ 02 /2009</w:t>
      </w:r>
    </w:p>
    <w:p>
      <w:pPr>
        <w:pStyle w:val="Heading7"/>
        <w:rPr>
          <w:sz w:val="22"/>
        </w:rPr>
      </w:pPr>
      <w:r>
        <w:rPr>
          <w:sz w:val="22"/>
        </w:rPr>
        <w:t>Término do Semestre Letivo: 15/07/2009 – computando o período de exames finais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ALENDÁRIO ACADÊMICO – 2009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2º Semestre/2009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PROPOST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4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MÊ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Campus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pol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Campus 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Campus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Campus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</w:tr>
      <w:tr>
        <w:trPr>
          <w:trHeight w:val="4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v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 B. S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ec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lmi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hal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s Let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i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gu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Ju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em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u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m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zem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</w:tr>
    </w:tbl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Início do Semestre Letivo: 29/ 07 /2009</w:t>
      </w:r>
    </w:p>
    <w:p>
      <w:pPr>
        <w:pStyle w:val="Heading7"/>
        <w:rPr/>
      </w:pPr>
      <w:r>
        <w:rPr/>
        <w:t xml:space="preserve">Término do Semestre Letivo: 11/12/2009 – computando o período de exames finais. </w:t>
      </w:r>
    </w:p>
    <w:sectPr>
      <w:type w:val="nextPage"/>
      <w:pgSz w:w="12240" w:h="15840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Arial Unicode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Arial Unicode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7:00Z</dcterms:created>
  <dc:creator>r4macr</dc:creator>
  <dc:description/>
  <cp:keywords/>
  <dc:language>en-US</dc:language>
  <cp:lastModifiedBy>c4sp</cp:lastModifiedBy>
  <dcterms:modified xsi:type="dcterms:W3CDTF">2008-11-14T20:06:00Z</dcterms:modified>
  <cp:revision>59</cp:revision>
  <dc:subject/>
  <dc:title>CALENDÁRIO ACADÊMICO UDESC - 2008</dc:title>
</cp:coreProperties>
</file>