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.. – CONSEP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ltera os artigos 7º e inciso I e artigo 17 da Resolução nº 014/2005 – CONSEPE, que regulamenta o ingresso aos Cursos de Graduação da UDESC nas modalidades Transferência Interna, Transferência Externa, Reingresso após abandono, Retorno aos Portadores de Diploma de Curso de Graduação e Retorno para nova opção de habilitação no mesmo curso para concluintes da UDESC.</w:t>
      </w:r>
    </w:p>
    <w:p>
      <w:pPr>
        <w:pStyle w:val="Normal"/>
        <w:ind w:left="2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Presidente do Conselho Universitário – CONSUNI, da Universidade do Estado de Santa Catarina – UDESC, no uso de suas atribuições estatutárias e regimentais, considerando o que consta no Processo 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- As modalidades de ingresso de que trata esta Resolução compreendem (02) duas etap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>
          <w:rFonts w:ascii="Arial" w:hAnsi="Arial" w:cs="Arial"/>
          <w:szCs w:val="20"/>
          <w:lang w:val="pt-PT" w:eastAsia="ar-SA"/>
        </w:rPr>
      </w:pPr>
      <w:r>
        <w:rPr>
          <w:rFonts w:cs="Arial" w:ascii="Arial" w:hAnsi="Arial"/>
          <w:bCs/>
          <w:szCs w:val="20"/>
        </w:rPr>
        <w:t xml:space="preserve">1ª ETAPA – </w:t>
      </w:r>
      <w:r>
        <w:rPr>
          <w:rFonts w:cs="Arial" w:ascii="Arial" w:hAnsi="Arial"/>
          <w:szCs w:val="20"/>
        </w:rPr>
        <w:t>é destinada apenas aos alunos da UDESC, que desejam mudar de Turno, de Habilitação, de Curso ou de Centro e caracteriza-se como Transferência Interna. Os candidatos submetidos a esta etapa, conforme Anexo Único, desta Resolução, ficam isentos de processo seletivo e terão prioridade para a matrícula, desde que o número de inscrições seja inferior ao número de vagas. Os critérios estabelecidos para prioridade de matrícula estão estabelecidos no Capítulo IX desta Resolução.</w:t>
      </w:r>
    </w:p>
    <w:p>
      <w:pPr>
        <w:pStyle w:val="Normal"/>
        <w:jc w:val="both"/>
        <w:rPr>
          <w:rFonts w:ascii="Arial" w:hAnsi="Arial" w:cs="Arial"/>
          <w:szCs w:val="20"/>
          <w:lang w:val="pt-PT" w:eastAsia="ar-SA"/>
        </w:rPr>
      </w:pPr>
      <w:r>
        <w:rPr>
          <w:rFonts w:cs="Arial" w:ascii="Arial" w:hAnsi="Arial"/>
          <w:szCs w:val="20"/>
          <w:lang w:val="pt-PT" w:eastAsia="ar-SA"/>
        </w:rPr>
      </w:r>
    </w:p>
    <w:p>
      <w:pPr>
        <w:pStyle w:val="Corpodetexto2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– Nesta etapa, os candidatos ao ingresso no curso de Bacharelado em Música, opções Piano, Violino, Viola e Violão, estarão sujeitos a processo seletivo, conforme estabelece o Capítulo IX desta Resolução. </w:t>
      </w:r>
      <w:r>
        <w:rPr>
          <w:rFonts w:cs="Arial" w:ascii="Arial" w:hAnsi="Arial"/>
          <w:color w:val="0000FF"/>
        </w:rPr>
        <w:t>(parágrafo incluí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2ª ETAPA</w:t>
      </w:r>
      <w:r>
        <w:rPr>
          <w:rFonts w:cs="Arial" w:ascii="Arial" w:hAnsi="Arial"/>
          <w:szCs w:val="20"/>
        </w:rPr>
        <w:t xml:space="preserve"> – é destinada a alunos da UDESC que não atendam ao disposto no Anexo Único, desta Resolução, e alunos de outras instituições, e abrange também Transferência Externa, Retorno a portadores de diploma de curso de graduação, Reingresso por abandono e retorno para nova opção de habilitação no mesmo curso para concluintes da UDESC. Nesta etapa, os candidatos serão submetidos a um teste de caráter classificatório e eliminatório, que versará sobre assuntos estudados em disciplinas ministradas no Curso pretendido, conforme estabelecido no Capítulo IX desta Resolução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Cs w:val="20"/>
        </w:rPr>
        <w:t xml:space="preserve">Art. 17 - Os candidatos a ingresso nas modalidades referidas nesta Resolução deverão realizar processo seletivo a cargo da </w:t>
      </w:r>
      <w:r>
        <w:rPr>
          <w:rFonts w:cs="Arial" w:ascii="Arial" w:hAnsi="Arial"/>
          <w:dstrike/>
          <w:color w:val="0000FF"/>
          <w:szCs w:val="20"/>
        </w:rPr>
        <w:t>Coordenação de Curso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FF0000"/>
          <w:szCs w:val="20"/>
        </w:rPr>
        <w:t>Chefia de Departamento</w:t>
      </w:r>
      <w:r>
        <w:rPr>
          <w:rFonts w:cs="Arial" w:ascii="Arial" w:hAnsi="Arial"/>
          <w:color w:val="000000"/>
          <w:szCs w:val="20"/>
        </w:rPr>
        <w:t>, que obedecerá a critérios diferenciados para cada uma das duas etapa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TextBody"/>
        <w:ind w:firstLine="567"/>
        <w:rPr>
          <w:rFonts w:ascii="Arial" w:hAnsi="Arial" w:cs="Arial"/>
          <w:szCs w:val="20"/>
          <w:lang w:val="pt-PT" w:eastAsia="ar-SA"/>
        </w:rPr>
      </w:pPr>
      <w:r>
        <w:rPr>
          <w:rFonts w:cs="Arial" w:ascii="Arial" w:hAnsi="Arial"/>
          <w:szCs w:val="20"/>
        </w:rPr>
        <w:t>I – 1ª Etapa – Nesta etapa, os critérios de prioridade para matrícula seguem a seguinte ordem: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 mudança de turno na mesma habilitação de um curso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 mudança de uma habilitação para outra no mesmo curso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Cs w:val="20"/>
        </w:rPr>
        <w:t xml:space="preserve">c) mudanças de cursos, de acordo com o Anexo Único, na mesma Sede, Município, Centro ou </w:t>
      </w:r>
      <w:r>
        <w:rPr>
          <w:rFonts w:cs="Arial" w:ascii="Arial" w:hAnsi="Arial"/>
          <w:i/>
          <w:iCs/>
          <w:color w:val="000000"/>
          <w:szCs w:val="20"/>
        </w:rPr>
        <w:t>Campus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Cs w:val="20"/>
        </w:rPr>
        <w:t xml:space="preserve">d) mudança de curso que envolve mudança de Sede, Município, Centro ou </w:t>
      </w:r>
      <w:r>
        <w:rPr>
          <w:rFonts w:cs="Arial" w:ascii="Arial" w:hAnsi="Arial"/>
          <w:i/>
          <w:iCs/>
          <w:color w:val="000000"/>
          <w:szCs w:val="20"/>
        </w:rPr>
        <w:t>Campus,</w:t>
      </w:r>
      <w:r>
        <w:rPr>
          <w:rFonts w:cs="Arial" w:ascii="Arial" w:hAnsi="Arial"/>
          <w:color w:val="000000"/>
          <w:szCs w:val="20"/>
        </w:rPr>
        <w:t xml:space="preserve"> de acordo com o Anexo Único desta Resolução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) O desempate entre dois ou mais candidatos considerará, pela ordem, o aproveitamento curricular e a maior idade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§ 1º Nesta etapa, os candidatos ao ingresso no Curso de Bacharelado em Música, opções Piano, Violino, Viola e Violão deverão realizar o teste de classificação, de caráter eliminatório.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FF"/>
        </w:rPr>
        <w:t>(parágrafo incluído)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 xml:space="preserve">§ 2º O teste de classificação incluirá provas práticas de instrumento, específicas para cada opção. </w:t>
      </w:r>
      <w:r>
        <w:rPr>
          <w:rFonts w:cs="Arial" w:ascii="Arial" w:hAnsi="Arial"/>
          <w:color w:val="0000FF"/>
        </w:rPr>
        <w:t>(parágrafo incluído)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ndra Makowiec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sidente do CONSE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color w:val="33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59:00Z</dcterms:created>
  <dc:creator>r4msc</dc:creator>
  <dc:description/>
  <dc:language>en-US</dc:language>
  <cp:lastModifiedBy>r4msc</cp:lastModifiedBy>
  <dcterms:modified xsi:type="dcterms:W3CDTF">2008-06-05T17:06:00Z</dcterms:modified>
  <cp:revision>9</cp:revision>
  <dc:subject/>
  <dc:title>Em construção</dc:title>
</cp:coreProperties>
</file>