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POSTA DE CRIAÇÃO DA ESCOLA DE </w:t>
      </w:r>
    </w:p>
    <w:p>
      <w:pPr>
        <w:pStyle w:val="TextBody"/>
        <w:rPr/>
      </w:pPr>
      <w:r>
        <w:rPr/>
        <w:t>ADMINISTRAÇÃO PÚBLICA DE SC – ENA-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istó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m 13 de novembro de 2008, após diversas missões governamentais, o Governo do Estado de Santa Catarina promoveu a assinatura de Convênio de Cooperação entre a Universidade do Estado de Santa Catarina (UDESC) e a Escola Nacional de Administração (ENA) da Franç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s duas instituições pretendem desenvolver as suas relações e reforçar os seu intercâmbios no domínio da formação e desenvolvimento de funcionários no âmbito da implementação da nova Escola de Administração Pública de Santa Catarina (ENA-SC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mbas instituições desenvolverão a formação profissional de funcionários público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 disciplinas relacionadas com a administração e a gestão pública, respeitando os valores de eficiência, responsabilidade, imparcialidade e altruísmo próprias à ética do serviç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área de governo local, especialmente nas de finanças públ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domínio das parcerias público-pr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teúdo da Coopera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câmbio de publicações e material pedagóg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câmbio e troca de estudantes,  professores e servidores entre as institui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ção de projetos comuns, visitas de estudos ou seminários de formação relacionados aos temas do serviç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câmbio de especialistas franceses para Santa Catari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A Proposta de Criação da ENA-S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 Poder Executivo do Estado de Santa Catarina, através de Decreto do Governador, está constituindo o Grupo de implantação da Escola Nacional de Administração Pública (ENA-SC) com a competência para realizar a completa avaliação e propor as medidas necessárias para a criação e constituição da ENA-SC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 Grupo de Trabalho a ser instituído será integrado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 - pelo Secretário de Estado da Administr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o Secretário de Estado da Coordenação e Articulação Internac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os representantes dos demais Poderes (Judiciário e Legislativ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o representante do Tribunal de Cont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o Reitor da Universidade do Estado de Santa Catarina (UDESC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lo Diretor da Escola Superior de Administração e Gerência (ESAG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Poderão ser convidados a participar das reuniões os órgãos, entidades, instituições, pessoas físicas e jurídicas que possam, a critério do Grupo de Trabalho, contribuir para o desenvolvimento de suas atividad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O Grupo de Trabalho de que tratará o Decreto deverá apresentar ao Governador do Estado, até sessenta dias, relatório conclusivo de suas atividades, sob a coordenação do Secretário de Estado da Coordenação e Articulação Internacional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Heading1"/>
        <w:rPr/>
      </w:pPr>
      <w:r>
        <w:rPr/>
        <w:t>Anteprojeto de Lei Complementa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rupo de Trabalho deverá propor ao Governador do Estado, Projeto de Lei Complementar que cria, constitui e organiza a Escola Nacional de Administração Pública de Santa Catarina (ENA-SC), dentro do Convênio firmado entre a UDESC e a ENA-França.</w:t>
      </w:r>
    </w:p>
    <w:p>
      <w:pPr>
        <w:pStyle w:val="Normal"/>
        <w:ind w:left="720" w:firstLine="348"/>
        <w:rPr/>
      </w:pPr>
      <w:r>
        <w:rPr/>
      </w:r>
    </w:p>
    <w:p>
      <w:pPr>
        <w:pStyle w:val="TextBodyIndent"/>
        <w:rPr/>
      </w:pPr>
      <w:r>
        <w:rPr/>
        <w:t>Referido Projeto de Lei Complementar deverá ser encaminhado a Assembléia Legislativa e posterior sanção do Governador do Estado. No presente momento os trabalhos estão em fase de discussão e análise no âmbito do Grupo de Trabalho e do Poder Executivo.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</w:t>
      </w:r>
      <w:r>
        <w:rPr>
          <w:b/>
          <w:bCs/>
        </w:rPr>
        <w:t>VI</w:t>
      </w:r>
      <w:r>
        <w:rPr/>
        <w:t xml:space="preserve">. </w:t>
        <w:tab/>
      </w:r>
      <w:r>
        <w:rPr>
          <w:b/>
          <w:bCs/>
        </w:rPr>
        <w:t xml:space="preserve">Pressupostos Básicos do Ante-Projeto de Lei Complementar  aprovados pelo Grupo de Trabalho 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ntre as finalidades da ENA-S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r gestores públicos por meio de cursos e programas de capacitação e formação, cursos de educação continuada de nível superior e de pós-graduação, proporcionando-lhes a aquisição de conhecimentos e instrumentos de gestão, que contribuam para a elevação dos padrões de eficiência, eficácia e efetividade da administração públic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uma visão  ampla e integrada da administração pública junto aos participantes, favorecendo a reflexão e o debate sobre a ética pública, a democracia, a cidadania e a responsabilidade perante a soc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ver a prospecção e a difusão de novos conhecimentos sobre gestão pública por meio de pesquisas, estudos, estágios, convênios de cooperação, eventos, atividades de extensão, publicações, prestação de serviços e intercâmbio de alunos com instituições nacionais e intern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necer serviços de formação, capacitação e aperfeiçoamento aos Poderes, sendo o Poder Executivo Estadual, em consonância com a política estadual de capacitação, com vistas ao desenvolvimento e à aplicação de tecnologias de gestão que incrementem a gestão públ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rcionar aos participantes o desenvolvimento de competências e habilidades necessárias ao incremento da qualidade da gestão de polític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b/>
          <w:bCs/>
        </w:rPr>
        <w:t>Dentre as atribuições da ENA-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Para a consecução das sua atividades a ENA-SC terá a seu cargo a elaboração, promoção, organização e desenvolvimento de trabalhos e pesquisas e a prestação de serviços técnicos especializados dos entes, órgãos, entidades e instituições públicas municipais, estaduais e da União, bem como as empresas públicas e de sociedades de economia mista, organizações não governamentais e privadas, sob as seguintes for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ção de concursos públicos de provas, ou de provas e títulos, para a seleção dos candidatos para ingresso nas carreiras dos entes, órgãos, entidades e instituições públicas que assim o exigir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ção e administração de cursos especiais de formação, de nível superior, presenciais e a distância, para a aprovação final dos candidatos selecionados nos concursos a que se refere o inciso anteri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ção e administração de cursos de educação continuada de nível superior e de pós-graduação, presenciais e a distância, de capacitação e aperfeiçoamentos para servidores públic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moção, organização e desenvolvimento de simpósios, seminários, trabalhos e outros projetos de interesse da administração púb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Dos Recursos Financeiros e Orçamentá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A-SC vinculada diretamente ao Gabinete do Reitor da UDESC, possui como diretriz básica do seu funcionamento a busca do autofinanciamento, tendo para tanto autonomia administrativa e financeira, submetendo-se à fiscalização, à orientação normativa e ao controle técnico da UDESC e dos demais órgãos de controle, na forma da Le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spesas de implantação e manutenção da ENA-SC serão cobertas mediante repasse financeiro e dotação orçamentária específicos para este fim pelo Governo do Estado de Santa Catari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ca atribuída à Secretaria de Administração do Estado de Santa Catarina a responsabilidade de viabilizar a infraestrutura física necessária à instalação e funcionamento da ENA-SC, especificamente quanto à locação, manutenção, construção do imóvel, aquisição de materiais mobiliários e demais equipa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s os bens adquiridos e disponibilizados pela Secretaria de Administração à ENA-SC, deverão, após o seu uso ou em caso de extinção da instituição, retornar ao patrimôni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bém poderão constituir recursos financeiros da ENA-S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ceita auferida pela prestação de serviços técnicos especializado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ubvenções, auxílios, contribuições, doações e verbas atribuídas à ENA-SC por órgãos e entidades da União, Estados e Municípios e por pessoas físicas jurídicas nacionais e intern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anciamentos e contribuições originárias de acordos, convênios, contratos, ajustes, protocolos ou outros instrumentos legais congêneres, observada a legislação pertinent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Ficam acrescentados aos quantitativos definidos no Anexo II da Lei Complementar nº 345, de 07 de abril de 2007, como contrapartida da UDESC no presente Projeto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2"/>
          <w:numId w:val="2"/>
        </w:numPr>
        <w:rPr/>
      </w:pPr>
      <w:r>
        <w:rPr/>
        <w:t>Uma função de Confiança de Diretor Geral da ENA-SC (FC-8);</w:t>
      </w:r>
    </w:p>
    <w:p>
      <w:pPr>
        <w:pStyle w:val="Recuodecorpodetexto2"/>
        <w:numPr>
          <w:ilvl w:val="2"/>
          <w:numId w:val="2"/>
        </w:numPr>
        <w:rPr/>
      </w:pPr>
      <w:r>
        <w:rPr/>
        <w:t>Duas funções de Confiança de Diretor (FC-7);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Da Estrutura Organizacional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 ENA-SC é integrada pelo Conselho Estratégico – órgão autônomo responsável pelo zelo das finalidades da Escola, o acompanhamento e fiscalização da sua gestão, será dirigida pelo Conselho Administrativo – órgão consultivo e deliberativo, assim como pela Direção Geral – órgão executivo;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O Conselho Estratégico tem como competências homologar o Regimento Interno, homologar lista tríplice de candidatos a Diretor da ENA-SC (nomeado pelo Reitor da UDESC), homologar o planejamento orçamentário, aprovar “Relatório de Gestão e Contas” e, será composto pelos seguintes membros: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numPr>
          <w:ilvl w:val="2"/>
          <w:numId w:val="2"/>
        </w:numPr>
        <w:rPr/>
      </w:pPr>
      <w:r>
        <w:rPr/>
        <w:t>O Governador do Estado, como seu Presidente;</w:t>
      </w:r>
    </w:p>
    <w:p>
      <w:pPr>
        <w:pStyle w:val="Recuodecorpodetexto2"/>
        <w:numPr>
          <w:ilvl w:val="2"/>
          <w:numId w:val="2"/>
        </w:numPr>
        <w:rPr/>
      </w:pPr>
      <w:r>
        <w:rPr/>
        <w:t>O Presidente da Assembléia Legislativa;</w:t>
      </w:r>
    </w:p>
    <w:p>
      <w:pPr>
        <w:pStyle w:val="Recuodecorpodetexto2"/>
        <w:numPr>
          <w:ilvl w:val="2"/>
          <w:numId w:val="2"/>
        </w:numPr>
        <w:rPr/>
      </w:pPr>
      <w:r>
        <w:rPr/>
        <w:t>O Presidente do Tribunal de Justiça;</w:t>
      </w:r>
    </w:p>
    <w:p>
      <w:pPr>
        <w:pStyle w:val="Recuodecorpodetexto2"/>
        <w:numPr>
          <w:ilvl w:val="2"/>
          <w:numId w:val="2"/>
        </w:numPr>
        <w:rPr/>
      </w:pPr>
      <w:r>
        <w:rPr/>
        <w:t>O Procurador do Ministério Público;</w:t>
      </w:r>
    </w:p>
    <w:p>
      <w:pPr>
        <w:pStyle w:val="Recuodecorpodetexto2"/>
        <w:numPr>
          <w:ilvl w:val="2"/>
          <w:numId w:val="2"/>
        </w:numPr>
        <w:rPr/>
      </w:pPr>
      <w:r>
        <w:rPr/>
        <w:t>O Reitor da UDESC;</w:t>
      </w:r>
    </w:p>
    <w:p>
      <w:pPr>
        <w:pStyle w:val="Recuodecorpodetexto2"/>
        <w:numPr>
          <w:ilvl w:val="2"/>
          <w:numId w:val="2"/>
        </w:numPr>
        <w:rPr/>
      </w:pPr>
      <w:r>
        <w:rPr/>
        <w:t>O Secretário da Administração;</w:t>
      </w:r>
    </w:p>
    <w:p>
      <w:pPr>
        <w:pStyle w:val="Recuodecorpodetexto2"/>
        <w:numPr>
          <w:ilvl w:val="2"/>
          <w:numId w:val="2"/>
        </w:numPr>
        <w:rPr/>
      </w:pPr>
      <w:r>
        <w:rPr/>
        <w:t>O Secretário da Educação;</w:t>
      </w:r>
    </w:p>
    <w:p>
      <w:pPr>
        <w:pStyle w:val="Recuodecorpodetexto2"/>
        <w:numPr>
          <w:ilvl w:val="2"/>
          <w:numId w:val="2"/>
        </w:numPr>
        <w:rPr/>
      </w:pPr>
      <w:r>
        <w:rPr/>
        <w:t>O Secretário de Coordenação e Articulação Internacional;</w:t>
      </w:r>
    </w:p>
    <w:p>
      <w:pPr>
        <w:pStyle w:val="Recuodecorpodetexto2"/>
        <w:numPr>
          <w:ilvl w:val="2"/>
          <w:numId w:val="2"/>
        </w:numPr>
        <w:rPr/>
      </w:pPr>
      <w:r>
        <w:rPr/>
        <w:t>O Presidente do Tribunal de Contas;</w:t>
      </w:r>
    </w:p>
    <w:p>
      <w:pPr>
        <w:pStyle w:val="Recuodecorpodetexto2"/>
        <w:numPr>
          <w:ilvl w:val="2"/>
          <w:numId w:val="2"/>
        </w:numPr>
        <w:rPr/>
      </w:pPr>
      <w:r>
        <w:rPr/>
        <w:t>O Presidente da Federação dos Municípios – FECAM;</w:t>
      </w:r>
    </w:p>
    <w:p>
      <w:pPr>
        <w:pStyle w:val="Recuodecorpodetexto2"/>
        <w:numPr>
          <w:ilvl w:val="2"/>
          <w:numId w:val="2"/>
        </w:numPr>
        <w:rPr/>
      </w:pPr>
      <w:r>
        <w:rPr/>
        <w:t>O Diretor Geral da ESAG e;</w:t>
      </w:r>
    </w:p>
    <w:p>
      <w:pPr>
        <w:pStyle w:val="Recuodecorpodetexto2"/>
        <w:numPr>
          <w:ilvl w:val="2"/>
          <w:numId w:val="2"/>
        </w:numPr>
        <w:rPr/>
      </w:pPr>
      <w:r>
        <w:rPr/>
        <w:t>O Diretor da ENA-SC, sem direito a voto.</w:t>
      </w:r>
    </w:p>
    <w:p>
      <w:pPr>
        <w:pStyle w:val="Recuodecorpodetexto2"/>
        <w:ind w:left="180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O Conselho Administrativo tem como competências elaborar diretrizes estratégicas, estabelecer normas sobre a condução e funcionamento da Escola, aprovar orçamentos, calendário e demais atividades acadêmicas para o bom funcionamento e desempenho da ENA-SC e, será composto pelos seguintes membros: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numPr>
          <w:ilvl w:val="2"/>
          <w:numId w:val="2"/>
        </w:numPr>
        <w:rPr/>
      </w:pPr>
      <w:r>
        <w:rPr/>
        <w:t>O Diretor Geral da ENA-SC, como seu Presidente;</w:t>
      </w:r>
    </w:p>
    <w:p>
      <w:pPr>
        <w:pStyle w:val="Recuodecorpodetexto2"/>
        <w:numPr>
          <w:ilvl w:val="2"/>
          <w:numId w:val="2"/>
        </w:numPr>
        <w:rPr/>
      </w:pPr>
      <w:r>
        <w:rPr/>
        <w:t>O Diretor Acadêmico e de Cooperação Internacional;</w:t>
      </w:r>
    </w:p>
    <w:p>
      <w:pPr>
        <w:pStyle w:val="Recuodecorpodetexto2"/>
        <w:numPr>
          <w:ilvl w:val="2"/>
          <w:numId w:val="2"/>
        </w:numPr>
        <w:rPr/>
      </w:pPr>
      <w:r>
        <w:rPr/>
        <w:t>O Diretor Administrativo-Financeiro;</w:t>
      </w:r>
    </w:p>
    <w:p>
      <w:pPr>
        <w:pStyle w:val="Recuodecorpodetexto2"/>
        <w:numPr>
          <w:ilvl w:val="2"/>
          <w:numId w:val="2"/>
        </w:numPr>
        <w:rPr/>
      </w:pPr>
      <w:r>
        <w:rPr/>
        <w:t>Três docentes efetivos e estáveis da UDESC, sendo um indicado pelo CONSUNI, um pelo CONSAD e outro pelo CONSEPE;</w:t>
      </w:r>
    </w:p>
    <w:p>
      <w:pPr>
        <w:pStyle w:val="Recuodecorpodetexto2"/>
        <w:numPr>
          <w:ilvl w:val="2"/>
          <w:numId w:val="2"/>
        </w:numPr>
        <w:rPr/>
      </w:pPr>
      <w:r>
        <w:rPr/>
        <w:t>Um técnico universitário, indicado pelo CONSUNI;</w:t>
      </w:r>
    </w:p>
    <w:p>
      <w:pPr>
        <w:pStyle w:val="Recuodecorpodetexto2"/>
        <w:numPr>
          <w:ilvl w:val="2"/>
          <w:numId w:val="2"/>
        </w:numPr>
        <w:rPr/>
      </w:pPr>
      <w:r>
        <w:rPr/>
        <w:t>Dois servidores efetivos e estáveis, indicados pelo Secretário de Administração;</w:t>
      </w:r>
    </w:p>
    <w:p>
      <w:pPr>
        <w:pStyle w:val="Recuodecorpodetexto2"/>
        <w:numPr>
          <w:ilvl w:val="2"/>
          <w:numId w:val="2"/>
        </w:numPr>
        <w:rPr/>
      </w:pPr>
      <w:r>
        <w:rPr/>
        <w:t>Um representante discente eleito entre os alunos da ENA-SC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 Direção Geral da ENA-SC é privativa de ocupante de cargo efetivo de Professor de Ensino Superior da UDESC há pelo menos 5 (cinco) anos, com titulação mínima de Doutor, em regime de 40 horas;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 função de Diretor Acadêmico e de Cooperação Internacional será exercida pro ocupante de cargo efetivo de Professor de Ensino Superior da UDESC há pelo menos 5 (cinco) anos, com titulação mínima de Mestre, em regime de 40 horas, nomeado pelo Reitor da UDESC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A função de Diretor Administrativo-Financeiro será exercida por servidor efetivo com formação superior, e nomeado pelo Reitor da UDESC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Por não ter lotação própria de professores, a ENA-SC, para cumprimento da suas finalidades, poderá fazer uso do corpo docente dos Departamentos da UDESC, podendo ainda promover a participação, como professores convidados, de docentes e técnicos de notórios conhecimentos e comprovada capacidade, no âmbito nacional ou internacional, pertencentes aos quadros do governo federal, estadual e municipal o à iniciativa privada, sempre que tais participações tenham sido aprovadas pelos projetos da Escola, nos termos da legislação específica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708" w:firstLine="708"/>
        <w:rPr>
          <w:b/>
          <w:b/>
          <w:bCs/>
        </w:rPr>
      </w:pPr>
      <w:r>
        <w:rPr>
          <w:b/>
          <w:bCs/>
        </w:rPr>
        <w:t>5. Da Localização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/>
        <w:t>A Escola Nacional de Administração Pública de Santa Catarina terá sua sede definitiva no SAPIENS Parque, localizado em Canasvieiras, em Florianópolis, SC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8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2:00Z</dcterms:created>
  <dc:creator>Rubens Araújo de Oliveira</dc:creator>
  <dc:description/>
  <dc:language>en-US</dc:language>
  <cp:lastModifiedBy>r4msc</cp:lastModifiedBy>
  <dcterms:modified xsi:type="dcterms:W3CDTF">2009-02-13T18:25:00Z</dcterms:modified>
  <cp:revision>45</cp:revision>
  <dc:subject/>
  <dc:title>PROJETO DE CRIAÇÃO DA ESCOLA DE ADMINISTRAÇÃO PÚBLICA DE SC – ENA-SC</dc:title>
</cp:coreProperties>
</file>